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blHeader w:val="true"/>
          <w:trHeight w:val="1511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671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8" w:firstLine="708"/>
        <w:jc w:val="left"/>
        <w:rPr/>
      </w:pPr>
      <w:r>
        <w:rPr/>
        <w:t>DICHIARAZIONE SOSTITUTIVA DI CERTIFICA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sottoscritto/a</w:t>
      </w:r>
    </w:p>
    <w:p>
      <w:pPr>
        <w:pStyle w:val="Heading2"/>
        <w:spacing w:lineRule="auto" w:line="480"/>
        <w:rPr/>
      </w:pPr>
      <w:r>
        <w:rPr/>
        <w:t>cognome__________________________ nome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° matricola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a ______________________________________il 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a  ________________________ via ___________________n°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° telefono__________________-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valendomi delle disposizioni di cui all’art. 46 del D.P.R. 28 dicembre 2000 n°445 e consapevole delle sanzioni penali previste dall’art.76 per le ipotesi di falsità in atti e dichiarazioni mendaci , sotto la mia responsabilità: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480"/>
        <w:rPr/>
      </w:pPr>
      <w:r>
        <w:rPr/>
        <w:t>DICHIAR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sia la copia cartacea che la copia su supporto elettronico (CD-ROM), presentate per la corrente seduta di laurea, sono confor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Modena, _________</w:t>
        <w:tab/>
        <w:tab/>
        <w:tab/>
        <w:t>il dichiarante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4:00Z</dcterms:created>
  <dc:creator>burani</dc:creator>
  <dc:description/>
  <cp:keywords/>
  <dc:language>en-US</dc:language>
  <cp:lastModifiedBy>Matteo Venuta</cp:lastModifiedBy>
  <cp:lastPrinted>2009-06-18T12:38:00Z</cp:lastPrinted>
  <dcterms:modified xsi:type="dcterms:W3CDTF">2013-07-04T08:24:00Z</dcterms:modified>
  <cp:revision>2</cp:revision>
  <dc:subject/>
  <dc:title>DICHIARAZIONE SOSTITUTIVA DI CERTIFICAZIONE</dc:title>
</cp:coreProperties>
</file>