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3886200" cy="3886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86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7.85pt;margin-top:17.85pt;width:305.95pt;height:305.95pt;mso-wrap-style:none;v-text-anchor:middle">
                <v:fill o:detectmouseclick="t" type="solid" color2="#663300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15900</wp:posOffset>
                </wp:positionV>
                <wp:extent cx="3886200" cy="38989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89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7pt;width:305.95pt;height:306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371475</wp:posOffset>
                </wp:positionV>
                <wp:extent cx="3600450" cy="3606165"/>
                <wp:effectExtent l="1905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36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29.25pt;width:283.45pt;height:283.9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626610</wp:posOffset>
                </wp:positionH>
                <wp:positionV relativeFrom="paragraph">
                  <wp:posOffset>3636010</wp:posOffset>
                </wp:positionV>
                <wp:extent cx="3776345" cy="450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Anno Accademico: 200_/200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35.45pt;mso-wrap-distance-left:2.9pt;mso-wrap-distance-right:2.9pt;mso-wrap-distance-top:2.9pt;mso-wrap-distance-bottom:2.9pt;margin-top:286.3pt;mso-position-vertical-relative:text;margin-left:36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Anno Accademico: 200_/200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97840</wp:posOffset>
                </wp:positionH>
                <wp:positionV relativeFrom="paragraph">
                  <wp:posOffset>450215</wp:posOffset>
                </wp:positionV>
                <wp:extent cx="3347085" cy="989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989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77.95pt;mso-wrap-distance-left:2.9pt;mso-wrap-distance-right:2.9pt;mso-wrap-distance-top:2.9pt;mso-wrap-distance-bottom:2.9pt;margin-top:35.45pt;mso-position-vertical-relative:text;margin-left:39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97840</wp:posOffset>
                </wp:positionH>
                <wp:positionV relativeFrom="paragraph">
                  <wp:posOffset>2185035</wp:posOffset>
                </wp:positionV>
                <wp:extent cx="3347085" cy="387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18"/>
                                <w:szCs w:val="18"/>
                              </w:rPr>
                              <w:t>Docente relatore: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0.55pt;mso-wrap-distance-left:2.9pt;mso-wrap-distance-right:2.9pt;mso-wrap-distance-top:2.9pt;mso-wrap-distance-bottom:2.9pt;margin-top:172.05pt;mso-position-vertical-relative:text;margin-left:39.2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Msoaddress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18"/>
                          <w:szCs w:val="18"/>
                        </w:rPr>
                        <w:t>Docente relato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97840</wp:posOffset>
                </wp:positionH>
                <wp:positionV relativeFrom="paragraph">
                  <wp:posOffset>1694180</wp:posOffset>
                </wp:positionV>
                <wp:extent cx="3347085" cy="386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Laureand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30.4pt;mso-wrap-distance-left:2.9pt;mso-wrap-distance-right:2.9pt;mso-wrap-distance-top:2.9pt;mso-wrap-distance-bottom:2.9pt;margin-top:133.4pt;mso-position-vertical-relative:text;margin-left:39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Laureando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4618355</wp:posOffset>
                </wp:positionH>
                <wp:positionV relativeFrom="paragraph">
                  <wp:posOffset>323850</wp:posOffset>
                </wp:positionV>
                <wp:extent cx="3776345" cy="8280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 xml:space="preserve">Università degli Studi di </w:t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Modena e Reggio Emilia</w:t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Dipartimento di scienze della vit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65.2pt;mso-wrap-distance-left:2.9pt;mso-wrap-distance-right:2.9pt;mso-wrap-distance-top:2.9pt;mso-wrap-distance-bottom:2.9pt;margin-top:25.5pt;mso-position-vertical-relative:text;margin-left:363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 xml:space="preserve">Università degli Studi di </w:t>
                      </w:r>
                    </w:p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Modena e Reggio Emilia</w:t>
                      </w:r>
                    </w:p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8"/>
                          <w:szCs w:val="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Dipartimento di scienze della 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1246505</wp:posOffset>
                </wp:positionV>
                <wp:extent cx="3776980" cy="15614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orso di laurea in______________________________</w:t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rPr>
                                <w:rFonts w:ascii="Bookman Old Style" w:hAnsi="Bookman Old Style" w:cs="Bookman Old Styl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6"/>
                                <w:szCs w:val="26"/>
                              </w:rPr>
                              <w:t>Titolo: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22.95pt;mso-wrap-distance-left:2.9pt;mso-wrap-distance-right:2.9pt;mso-wrap-distance-top:2.9pt;mso-wrap-distance-bottom:2.9pt;margin-top:98.15pt;mso-position-vertical-relative:text;margin-left:36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orso di laurea in______________________________</w:t>
                      </w:r>
                    </w:p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Msotitle2"/>
                        <w:widowControl w:val="false"/>
                        <w:rPr>
                          <w:rFonts w:ascii="Bookman Old Style" w:hAnsi="Bookman Old Style" w:cs="Bookman Old Style"/>
                          <w:sz w:val="26"/>
                          <w:szCs w:val="2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6"/>
                          <w:szCs w:val="26"/>
                        </w:rPr>
                        <w:t>Titolo: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4629150</wp:posOffset>
                </wp:positionH>
                <wp:positionV relativeFrom="paragraph">
                  <wp:posOffset>2814320</wp:posOffset>
                </wp:positionV>
                <wp:extent cx="1778635" cy="786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Laureando:</w:t>
                              <w:br/>
                              <w:t>______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05pt;height:61.9pt;mso-wrap-distance-left:2.9pt;mso-wrap-distance-right:2.9pt;mso-wrap-distance-top:2.9pt;mso-wrap-distance-bottom:2.9pt;margin-top:221.6pt;mso-position-vertical-relative:text;margin-left:364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jc w:val="lef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Laureando:</w:t>
                        <w:b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6443980</wp:posOffset>
                </wp:positionH>
                <wp:positionV relativeFrom="paragraph">
                  <wp:posOffset>2807970</wp:posOffset>
                </wp:positionV>
                <wp:extent cx="1922780" cy="7918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2"/>
                              <w:widowControl w:val="false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Relatore:</w:t>
                              <w:br/>
                              <w:t>Prof.______________</w:t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Correlatore:</w:t>
                            </w:r>
                          </w:p>
                          <w:p>
                            <w:pPr>
                              <w:pStyle w:val="Msotitle2"/>
                              <w:widowControl w:val="false"/>
                              <w:jc w:val="left"/>
                              <w:rPr>
                                <w:rFonts w:ascii="Bookman Old Style" w:hAnsi="Bookman Old Style" w:cs="Bookman Old Styl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szCs w:val="22"/>
                              </w:rPr>
                              <w:t>Dott.___________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62.35pt;mso-wrap-distance-left:2.9pt;mso-wrap-distance-right:2.9pt;mso-wrap-distance-top:2.9pt;mso-wrap-distance-bottom:2.9pt;margin-top:221.1pt;mso-position-vertical-relative:text;margin-left:507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2"/>
                        <w:widowControl w:val="false"/>
                        <w:jc w:val="lef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Relatore:</w:t>
                        <w:br/>
                        <w:t>Prof.______________</w:t>
                      </w:r>
                    </w:p>
                    <w:p>
                      <w:pPr>
                        <w:pStyle w:val="Msotitle2"/>
                        <w:widowControl w:val="false"/>
                        <w:jc w:val="lef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Correlatore:</w:t>
                      </w:r>
                    </w:p>
                    <w:p>
                      <w:pPr>
                        <w:pStyle w:val="Msotitle2"/>
                        <w:widowControl w:val="false"/>
                        <w:jc w:val="left"/>
                        <w:rPr>
                          <w:rFonts w:ascii="Bookman Old Style" w:hAnsi="Bookman Old Style" w:cs="Bookman Old Style"/>
                          <w:sz w:val="22"/>
                          <w:szCs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szCs w:val="22"/>
                        </w:rPr>
                        <w:t>Dott.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auto"/>
    <w:pitch w:val="variable"/>
  </w:font>
  <w:font w:name="French Script MT">
    <w:altName w:val="Zapfino"/>
    <w:charset w:val="00"/>
    <w:family w:val="script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47" w:before="0" w:after="96"/>
      <w:jc w:val="center"/>
    </w:pPr>
    <w:rPr>
      <w:rFonts w:ascii="Tw Cen MT" w:hAnsi="Tw Cen MT" w:eastAsia="Times New Roman" w:cs="Tw Cen MT"/>
      <w:color w:val="000000"/>
      <w:kern w:val="2"/>
      <w:sz w:val="18"/>
      <w:szCs w:val="18"/>
      <w:lang w:val="it-IT" w:bidi="ar-SA" w:eastAsia="zh-CN"/>
    </w:rPr>
  </w:style>
  <w:style w:type="paragraph" w:styleId="Msotitle2">
    <w:name w:val="msotitle2"/>
    <w:qFormat/>
    <w:pPr>
      <w:widowControl/>
      <w:bidi w:val="0"/>
      <w:jc w:val="center"/>
    </w:pPr>
    <w:rPr>
      <w:rFonts w:ascii="French Script MT;Zapfino" w:hAnsi="French Script MT;Zapfino" w:eastAsia="Times New Roman" w:cs="French Script MT;Zapfino"/>
      <w:b/>
      <w:bCs/>
      <w:color w:val="000000"/>
      <w:kern w:val="2"/>
      <w:sz w:val="64"/>
      <w:szCs w:val="64"/>
      <w:lang w:val="it-IT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ench Script MT;Zapfino" w:hAnsi="French Script MT;Zapfino" w:eastAsia="Times New Roman" w:cs="French Script MT;Zapfino"/>
      <w:b/>
      <w:bCs/>
      <w:color w:val="000000"/>
      <w:kern w:val="2"/>
      <w:sz w:val="32"/>
      <w:szCs w:val="32"/>
      <w:lang w:val="it-IT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23:00Z</dcterms:created>
  <dc:creator>Bioscienze e biotecnologie</dc:creator>
  <dc:description/>
  <cp:keywords/>
  <dc:language>en-US</dc:language>
  <cp:lastModifiedBy>Matteo Venuta</cp:lastModifiedBy>
  <dcterms:modified xsi:type="dcterms:W3CDTF">2013-07-04T08:23:00Z</dcterms:modified>
  <cp:revision>2</cp:revision>
  <dc:subject/>
  <dc:title/>
</cp:coreProperties>
</file>