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PARTIMENTO DI SCIENZE DELLA VITA (AREA FARMACIA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RSO DI STUDIO …….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RDINAMENTO………….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omanda per la TESI DI LAUR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 PRESIDENTE DEL CONSIGLIO DI CORSO DI LAUR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atricola……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nno di Corso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Residente a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In Via……………………………………………………………………..n°………………………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…………………………………………...cell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mail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  <w:t>(se studente FARMACIA/CTF) Inizio tirocinio in farmacia…………..………</w:t>
      </w:r>
    </w:p>
    <w:p>
      <w:pPr>
        <w:pStyle w:val="Normal"/>
        <w:spacing w:lineRule="auto" w:line="360"/>
        <w:jc w:val="both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  <w:t>Fine tirocinio in farmacia ………………….</w:t>
      </w:r>
    </w:p>
    <w:p>
      <w:pPr>
        <w:pStyle w:val="Normal"/>
        <w:spacing w:lineRule="auto" w:line="360"/>
        <w:jc w:val="both"/>
        <w:rPr>
          <w:i/>
          <w:i/>
          <w:color w:val="244061"/>
          <w:lang w:val="it-IT"/>
        </w:rPr>
      </w:pPr>
      <w:r>
        <w:rPr>
          <w:i/>
          <w:color w:val="244061"/>
          <w:lang w:val="it-IT"/>
        </w:rPr>
        <w:t>(se studente FARMACIA/CTF) Materie a scelta (indicando i CFU per ognuna)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color w:val="244061"/>
          <w:lang w:val="it-IT"/>
        </w:rPr>
      </w:pPr>
      <w:r>
        <w:rPr>
          <w:i/>
          <w:color w:val="244061"/>
          <w:lang w:val="it-IT"/>
        </w:rPr>
        <w:t>CFU Materie a scelta richiesti dall’ordinamento………………….</w:t>
      </w:r>
    </w:p>
    <w:p>
      <w:pPr>
        <w:pStyle w:val="Normal"/>
        <w:spacing w:lineRule="auto" w:line="360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rPr/>
      </w:pPr>
      <w:r>
        <w:rPr>
          <w:lang w:val="it-IT"/>
        </w:rPr>
        <w:t>Di potere svolgere il proprio lavoro di tesi (specificare se compilativa o sperimentale)………………………….con il/la Prof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)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in alternativ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3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4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5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6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7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8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9)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it-IT"/>
        </w:rPr>
        <w:t>10)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1)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12)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13)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14)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it-IT"/>
        </w:rPr>
        <w:t>15)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 partire dalla data……………………………………………………………………………………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ata di laurea prevista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lang w:val="it-IT"/>
        </w:rPr>
        <w:t>Il/la sottoscritto/a dichiara di dover ancora sostenere i seguenti esami (</w:t>
      </w:r>
      <w:r>
        <w:rPr>
          <w:i/>
          <w:lang w:val="it-IT"/>
        </w:rPr>
        <w:t>materie obbligatorie+materie a scelta</w:t>
      </w:r>
      <w:r>
        <w:rPr>
          <w:lang w:val="it-IT"/>
        </w:rPr>
        <w:t>) per il completamento del proprio corso di studi (si allega fotocopia del libretto on line e dell’anno di iscrizion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)…………………………………………………………………………………CFU……………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)…………………………………………………………………………………CFU……………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)…………………………………………………………………………………CFU……………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4)…………………………………………………………………………………CFU……………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5)…………………………………………………………………………………CFU……………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6)…………………………………………………………………………………CFU……………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7)…………………………………………………………………………………CFU……………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8)…………………………………………………………………………………CFU…………….. </w:t>
      </w:r>
    </w:p>
    <w:p>
      <w:pPr>
        <w:pStyle w:val="Normal"/>
        <w:rPr>
          <w:lang w:val="it-IT"/>
        </w:rPr>
      </w:pPr>
      <w:r>
        <w:rPr>
          <w:lang w:val="it-IT"/>
        </w:rPr>
        <w:t>Data:……………………. Firma del richiedente…………………………………………………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sz w:val="16"/>
          <w:szCs w:val="16"/>
          <w:u w:val="single"/>
          <w:lang w:val="it-IT"/>
        </w:rPr>
      </w:pPr>
      <w:r>
        <w:rPr>
          <w:i/>
          <w:sz w:val="16"/>
          <w:szCs w:val="16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6:00Z</dcterms:created>
  <dc:creator>Monica Saladini</dc:creator>
  <dc:description/>
  <cp:keywords/>
  <dc:language>en-US</dc:language>
  <cp:lastModifiedBy>Chiara</cp:lastModifiedBy>
  <dcterms:modified xsi:type="dcterms:W3CDTF">2014-05-07T07:50:00Z</dcterms:modified>
  <cp:revision>5</cp:revision>
  <dc:subject/>
  <dc:title>FACOLTA’ DI FARMACIA</dc:title>
</cp:coreProperties>
</file>