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VVISO AI LAUREAND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occasione delle sedute di laurea si raccomanda a laureandi, familiari ed amici di tenere un comportamento corretto e rispettoso di chi lavora e studia nelle strutture universitarie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ricorda che, in tutto il campus universitario, dentro e fuori dagli edifici, è </w:t>
      </w:r>
      <w:r>
        <w:rPr>
          <w:b/>
          <w:color w:val="000000"/>
          <w:sz w:val="28"/>
          <w:szCs w:val="28"/>
        </w:rPr>
        <w:t>VIET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neggiare in qualsiasi modo le strutt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argere cibi e bevan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sciare per terra carta, plastica, vetro o altro tipo di rifiu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figgere cartelloni, striscioni, fog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r luogo a cori, schiamazzi e urla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Il laureando sarà ritenuto responsabile anche di quanto commesso dai propri invitat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Eventuali spese per il ripristino di strutture danneggiate e/o per l’intervento straordinario del personale addetto alle pulizie saranno addebitate in parti uguali a tutti i candidati di quella  sessione di laure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iaro di aver preso visione dell’avviso e mi impegno personalmente a rispettare e a far rispettare le norme sopra esposte anche da parte delle persone da me invitate, accettando di provvedere alla liquidazione di eventuali oneri dovuti alla inosservanza delle predette regol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gnome e Nome </w:t>
      </w:r>
      <w:r>
        <w:rPr>
          <w:color w:val="000000"/>
          <w:sz w:val="24"/>
          <w:szCs w:val="24"/>
        </w:rPr>
        <w:t>(in stampatello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.</w:t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ricola n. 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FF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8:00Z</dcterms:created>
  <dc:creator>Amministratore</dc:creator>
  <dc:description/>
  <cp:keywords/>
  <dc:language>en-US</dc:language>
  <cp:lastModifiedBy>Amministratore</cp:lastModifiedBy>
  <dcterms:modified xsi:type="dcterms:W3CDTF">2013-06-11T06:56:00Z</dcterms:modified>
  <cp:revision>3</cp:revision>
  <dc:subject/>
  <dc:title>AVVISO AI LAUREANDI</dc:title>
</cp:coreProperties>
</file>