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938145" cy="10775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7" t="15375" r="60315" b="7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partimento di Scienze della Vit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na, lì 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eg.mo/ma Dott./Dott.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rof./Prof.ssa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relatore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>: incarico per attività di lavoro autonomo occasionale a titolo oneroso per lo svolgimento di attività seminariale sul tema “ ________________________________________________” nell’ambito del Corso di Studi/Dottorato/Master in 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Con la presente si conferisce al Dott./Dott.ssa Prof./Prof.ssa___________, nato/a a ______ (___) il ________, residente a _______, Via _____________, nr. ______- C.F.: ___________________, l’incarico per lo svolgimento di attività seminariale sul tema in oggetto in considerazione della Sua specifica competenza in materi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l seminario di cui sopra, </w:t>
      </w:r>
      <w:r>
        <w:rPr>
          <w:rFonts w:cs="Calibri" w:ascii="Calibri" w:hAnsi="Calibri"/>
          <w:bCs/>
          <w:i/>
          <w:sz w:val="22"/>
          <w:szCs w:val="22"/>
        </w:rPr>
        <w:t xml:space="preserve">rivolto </w:t>
      </w:r>
      <w:r>
        <w:rPr>
          <w:rFonts w:cs="Calibri" w:ascii="Calibri" w:hAnsi="Calibri"/>
          <w:i/>
          <w:sz w:val="22"/>
          <w:szCs w:val="22"/>
        </w:rPr>
        <w:t>a studenti di questa Università</w:t>
      </w:r>
      <w:r>
        <w:rPr>
          <w:rFonts w:cs="Calibri" w:ascii="Calibri" w:hAnsi="Calibri"/>
          <w:bCs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si terrà il giorno ______________dalle ore _______alle ore______ presso Dipartimento di Scienze della Vita  - alle seguenti condiz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– Corrispettiv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visto un compenso lordo per il prestatore di Euro _______ (__________) da imputare sul progetto UGOV _____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o corrispettivo è da intendersi comprensivo di tutti gli oneri fiscali, previdenziali e di qualunque altra natura ed a qualsiasi titolo previsti a carico del prestatore d’ope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’atto dell’erogazione del corrispettivo l’Università opererà, ai fini fiscali, a carico del prestatore una ritenuta a titolo di acconto IRPEF pari al 20% (</w:t>
      </w:r>
      <w:r>
        <w:rPr>
          <w:rFonts w:cs="Calibri" w:ascii="Calibri" w:hAnsi="Calibri"/>
          <w:sz w:val="22"/>
          <w:szCs w:val="22"/>
          <w:highlight w:val="yellow"/>
        </w:rPr>
        <w:t>30% se residente all’estero</w:t>
      </w:r>
      <w:r>
        <w:rPr>
          <w:rFonts w:cs="Calibri" w:ascii="Calibri" w:hAnsi="Calibri"/>
          <w:sz w:val="22"/>
          <w:szCs w:val="22"/>
        </w:rPr>
        <w:t>) sul compenso. Il presente contratto non dà luogo a trattamento assistenziale. Relativamente al trattamento previdenziale sarà applicata la disciplina prevista dagli artt. 44 e 45 della L. n° 326/0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i fini dell’imposta sul valore aggiunto, la prestazione di cui al presente contratto non è rilevante avendo il prestatore dichiarato di non svolgere attività professionale abitu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 – Tipo di rappor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carico affidato è configurato come prestazione di lavoro autonomo occasionale ai sensi dell’art. 2222 c.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tazione di cui al presente incarico viene richiesta senza vincolo di subordin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presente collaborazione non matureranno, a carico dell’Università, altri oneri né mensilità aggiuntive, né ferie, né indennità di cessazione dell’incar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 – Condizione di efficac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relativi al presente incarico sono stati pubblicati nel sito di Ateneo al seguente link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more.it/trasparenza/incarichi.html</w:t>
        </w:r>
      </w:hyperlink>
      <w:r>
        <w:rPr>
          <w:rFonts w:cs="Calibri" w:ascii="Calibri" w:hAnsi="Calibri"/>
          <w:sz w:val="22"/>
          <w:szCs w:val="22"/>
        </w:rPr>
        <w:t xml:space="preserve"> ai fini dell’efficacia dell’incarico stesso, così come previsto dalla normativa vigente in materia di trasparenza e pubblicità degli incarichi ester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 – Liquidazione del compens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di liquidazione del compenso verrà attivata a prestazione avvenuta previa emissione di notul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 - Copertura assicurativa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tatore 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ende atto che l’Università  opererà  la necessaria ritenuta al fine di estendere obbligatoriamente la polizza stipulata dall’Ateneo “Responsabilità civile verso terzi e prestatori di lavoro” reperibile all’indirizzo </w:t>
      </w:r>
    </w:p>
    <w:p>
      <w:pPr>
        <w:pStyle w:val="Normal"/>
        <w:widowControl w:val="false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direzionelegale.unimore.it/site/home/assicurazioni.html</w:t>
        </w:r>
      </w:hyperlink>
      <w:r>
        <w:rPr>
          <w:rFonts w:cs="Calibri" w:ascii="Calibri" w:hAnsi="Calibri"/>
          <w:sz w:val="22"/>
          <w:szCs w:val="22"/>
        </w:rPr>
        <w:t xml:space="preserve"> alla voce “</w:t>
      </w:r>
      <w:r>
        <w:rPr>
          <w:rFonts w:cs="Calibri" w:ascii="Calibri" w:hAnsi="Calibri"/>
          <w:i/>
          <w:sz w:val="22"/>
          <w:szCs w:val="22"/>
        </w:rPr>
        <w:t>Polizza responsabilità civile verso terzi e prestatori di lavoro”</w:t>
      </w:r>
      <w:r>
        <w:rPr>
          <w:rFonts w:cs="Calibri" w:ascii="Calibri" w:hAnsi="Calibri"/>
          <w:sz w:val="22"/>
          <w:szCs w:val="22"/>
        </w:rPr>
        <w:t xml:space="preserve"> a garanzia dei danni cagionati alle Strutture universitarie, ai beni di proprietà o in uso all’Ateneo, agli studenti ed ai dipendenti e/o collaboratori che operano per l’Università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tatore prende atto, inoltre, della facoltà di poter aderire alla Polizza “</w:t>
      </w:r>
      <w:r>
        <w:rPr>
          <w:rFonts w:cs="Calibri" w:ascii="Calibri" w:hAnsi="Calibri"/>
          <w:i/>
          <w:sz w:val="22"/>
          <w:szCs w:val="22"/>
        </w:rPr>
        <w:t>Infortuni</w:t>
      </w:r>
      <w:r>
        <w:rPr>
          <w:rFonts w:cs="Calibri" w:ascii="Calibri" w:hAnsi="Calibri"/>
          <w:sz w:val="22"/>
          <w:szCs w:val="22"/>
        </w:rPr>
        <w:t xml:space="preserve">” stipulata dall’Ateneo reperibile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irezionelegale.unimore.it/site/home/assicurazioni.html</w:t>
        </w:r>
      </w:hyperlink>
      <w:r>
        <w:rPr>
          <w:rFonts w:cs="Calibri" w:ascii="Calibri" w:hAnsi="Calibri"/>
          <w:sz w:val="22"/>
          <w:szCs w:val="22"/>
        </w:rPr>
        <w:t xml:space="preserve"> alla voce “</w:t>
      </w:r>
      <w:r>
        <w:rPr>
          <w:rFonts w:cs="Calibri" w:ascii="Calibri" w:hAnsi="Calibri"/>
          <w:i/>
          <w:iCs/>
          <w:sz w:val="22"/>
          <w:szCs w:val="22"/>
        </w:rPr>
        <w:t>Polizza Infortuni</w:t>
      </w:r>
      <w:r>
        <w:rPr>
          <w:rFonts w:cs="Calibri" w:ascii="Calibri" w:hAnsi="Calibri"/>
          <w:sz w:val="22"/>
          <w:szCs w:val="22"/>
        </w:rPr>
        <w:t>”. Il relativo premio è pari a Euro 1,40 per la polizza infortuni “base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 - Foro competente</w:t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ora dovessero sorgere controversie in ordine all’interpretazione od esecuzione del presente incarico, il foro competente in via esclusiva è quello di Mode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- Allega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Curriculum vita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ichiarazione sost. conflitto interess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Dichiarazione sost. Atto notoriet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Modulo 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Notula pagamento</w:t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della Vita</w:t>
        <w:tab/>
        <w:t xml:space="preserve">                                        Per benestare e accett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ssa Daniela Quaglino</w:t>
        <w:tab/>
        <w:tab/>
        <w:tab/>
        <w:tab/>
        <w:t xml:space="preserve">             Prof. Nome Relatore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                                                           ______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6"/>
      <w:type w:val="nextPage"/>
      <w:pgSz w:w="11906" w:h="16838"/>
      <w:pgMar w:left="1021" w:right="849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ee Devanagari 714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rFonts w:ascii="Shree Devanagari 714;Times New Roman" w:hAnsi="Shree Devanagari 714;Times New Roman" w:cs="Arial"/>
        <w:b/>
        <w:b/>
        <w:sz w:val="28"/>
        <w:szCs w:val="28"/>
      </w:rPr>
    </w:pPr>
    <w:r>
      <w:rPr>
        <w:rFonts w:cs="Arial" w:ascii="Shree Devanagari 714;Times New Roman" w:hAnsi="Shree Devanagari 714;Times New Roman"/>
        <w:b/>
        <w:sz w:val="28"/>
        <w:szCs w:val="28"/>
      </w:rPr>
      <w:tab/>
    </w:r>
  </w:p>
  <w:p>
    <w:pPr>
      <w:pStyle w:val="Header"/>
      <w:jc w:val="right"/>
      <w:rPr>
        <w:rFonts w:ascii="Shree Devanagari 714;Times New Roman" w:hAnsi="Shree Devanagari 714;Times New Roman" w:cs="Arial"/>
        <w:b/>
        <w:b/>
        <w:sz w:val="28"/>
        <w:szCs w:val="28"/>
      </w:rPr>
    </w:pPr>
    <w:r>
      <w:rPr>
        <w:rFonts w:cs="Arial" w:ascii="Shree Devanagari 714;Times New Roman" w:hAnsi="Shree Devanagari 714;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ore.it/trasparenza/incarichi.html" TargetMode="External"/><Relationship Id="rId4" Type="http://schemas.openxmlformats.org/officeDocument/2006/relationships/hyperlink" Target="http://www.direzionelegale.unimore.it/site/home/assicurazioni.html" TargetMode="External"/><Relationship Id="rId5" Type="http://schemas.openxmlformats.org/officeDocument/2006/relationships/hyperlink" Target="http://www.direzionelegale.unimore.it/site/home/assicurazioni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8:00Z</dcterms:created>
  <dc:creator>FACHIN</dc:creator>
  <dc:description/>
  <cp:keywords/>
  <dc:language>en-US</dc:language>
  <cp:lastModifiedBy>Windows User</cp:lastModifiedBy>
  <cp:lastPrinted>2019-11-18T14:46:00Z</cp:lastPrinted>
  <dcterms:modified xsi:type="dcterms:W3CDTF">2019-11-18T13:49:00Z</dcterms:modified>
  <cp:revision>9</cp:revision>
  <dc:subject/>
  <dc:title>Modena, ______________________</dc:title>
</cp:coreProperties>
</file>