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523490" cy="815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7" t="15375" r="60315" b="7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partimento di Scienze della Vi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na, lì 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reg.mo/ma Dott./Dott.ssa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Prof./Prof.ssa</w:t>
        <w:tab/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ome relato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993" w:hanging="993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OGGETTO: incarico per attività di lavoro autonomo libero professionale per lo svolgimento di attività                 Seminariale sul tema “_______________________________________________” nell’ambito del Corso di Studi /Dottorato/Master in 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Con la presente si conferisce al Dott./Dott.ssa Prof./Prof.ssa ___________, nato/a a __________ (___) il ___________, residente a _________________, Via _____________, nr. ______- C.F.: ____________________________ e partita IVA n. __________________, l’incarico per lo svolgimento di attività seminariale sul tema “__________________________” in considerazione della Sua specifica competenza in mater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l seminario di cui sopra,  </w:t>
      </w:r>
      <w:r>
        <w:rPr>
          <w:rFonts w:cs="Calibri" w:ascii="Calibri" w:hAnsi="Calibri"/>
          <w:bCs/>
          <w:i/>
          <w:sz w:val="22"/>
          <w:szCs w:val="22"/>
        </w:rPr>
        <w:t xml:space="preserve">rivolto </w:t>
      </w:r>
      <w:r>
        <w:rPr>
          <w:rFonts w:cs="Calibri" w:ascii="Calibri" w:hAnsi="Calibri"/>
          <w:i/>
          <w:sz w:val="22"/>
          <w:szCs w:val="22"/>
        </w:rPr>
        <w:t>a___________________di questa Università</w:t>
      </w:r>
      <w:r>
        <w:rPr>
          <w:rFonts w:cs="Calibri" w:ascii="Calibri" w:hAnsi="Calibri"/>
          <w:bCs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si terrà il giorno _______________________ presso _____________________  - alle seguenti condizion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 – Corrispettiv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 previsto un compenso lordo per il prestatore di Euro _________________________ (______________/00) da imputare sul progetto UGOV _________________________________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to compenso è da intendersi al lordo degli oneri fiscali posti a carico del Professionista e al netto delle eventuali rivalse contributive dovute alla cassa di previdenza e altresì dell’imposta sul valore aggiunto. </w:t>
      </w:r>
    </w:p>
    <w:p>
      <w:pPr>
        <w:pStyle w:val="Normal"/>
        <w:ind w:left="-3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 – Tipo di rapporto: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arico affidato è configurato come prestazione di lavoro autonomo professionale ai sensi dell’art. 2229 c.c. Le prestazioni di cui in oggetto vengono richieste senza vincolo di subordin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presente collaborazione non matureranno, a carico dell’Università, altri oneri né mensilità aggiuntive, né ferie, né indennità di cessazione dell’incarico.</w:t>
      </w:r>
    </w:p>
    <w:p>
      <w:pPr>
        <w:pStyle w:val="Normal"/>
        <w:ind w:left="-3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 - Condizione di efficac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relativi al presente incarico sono stati pubblicati nel sito di Ateneo al seguente link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more.it/trasparenza/incarichi.html</w:t>
        </w:r>
      </w:hyperlink>
      <w:r>
        <w:rPr>
          <w:rFonts w:cs="Calibri" w:ascii="Calibri" w:hAnsi="Calibri"/>
          <w:sz w:val="22"/>
          <w:szCs w:val="22"/>
        </w:rPr>
        <w:t xml:space="preserve"> ai fini dell’efficacia dell’incarico stesso, così come previsto dalla normativa vigente in materia di trasparenza e pubblicità degli incarichi esterni.</w:t>
      </w:r>
    </w:p>
    <w:p>
      <w:pPr>
        <w:pStyle w:val="Normal"/>
        <w:ind w:left="-3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– Liquidazione del compens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cedura di liquidazione del compenso verrà attivata a prestazione avvenuta previa emissione di regolare fattura elettronica/parcella da inviare  sul codice IPA 3FVUPL del Dipartimento di Scienze della Vita.</w:t>
      </w:r>
    </w:p>
    <w:p>
      <w:pPr>
        <w:pStyle w:val="Normal"/>
        <w:ind w:left="-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 - Copertura assicurativa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fessionista </w:t>
      </w: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ende atto che l’Università  opererà  la necessaria ritenuta al fine di estendere obbligatoriamente la polizza stipulata dall’Ateneo “Responsabilità civile verso terzi e prestatori di lavoro” reperibile all’indirizz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direzionelegale.unimore.it/site/home/assicurazioni.html</w:t>
        </w:r>
      </w:hyperlink>
      <w:r>
        <w:rPr>
          <w:rFonts w:cs="Calibri" w:ascii="Calibri" w:hAnsi="Calibri"/>
          <w:sz w:val="22"/>
          <w:szCs w:val="22"/>
        </w:rPr>
        <w:t xml:space="preserve"> alla voce “</w:t>
      </w:r>
      <w:r>
        <w:rPr>
          <w:rFonts w:cs="Calibri" w:ascii="Calibri" w:hAnsi="Calibri"/>
          <w:i/>
          <w:sz w:val="22"/>
          <w:szCs w:val="22"/>
        </w:rPr>
        <w:t>Polizza responsabilità civile verso terzi e prestatori di lavoro”</w:t>
      </w:r>
      <w:r>
        <w:rPr>
          <w:rFonts w:cs="Calibri" w:ascii="Calibri" w:hAnsi="Calibri"/>
          <w:sz w:val="22"/>
          <w:szCs w:val="22"/>
        </w:rPr>
        <w:t xml:space="preserve"> a garanzia dei danni cagionati alle Strutture universitarie, ai beni di proprietà o in uso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teneo, agli studenti ed ai dipendenti e/o collaboratori che operano per l’Università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fessionista prende atto, inoltre, della facoltà di poter aderire alla Polizza “</w:t>
      </w:r>
      <w:r>
        <w:rPr>
          <w:rFonts w:cs="Calibri" w:ascii="Calibri" w:hAnsi="Calibri"/>
          <w:i/>
          <w:sz w:val="22"/>
          <w:szCs w:val="22"/>
        </w:rPr>
        <w:t>Infortuni</w:t>
      </w:r>
      <w:r>
        <w:rPr>
          <w:rFonts w:cs="Calibri" w:ascii="Calibri" w:hAnsi="Calibri"/>
          <w:sz w:val="22"/>
          <w:szCs w:val="22"/>
        </w:rPr>
        <w:t xml:space="preserve">” stipulata dall’Ateneo reperibile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direzionelegale.unimore.it/site/home/assicurazioni.html</w:t>
        </w:r>
      </w:hyperlink>
      <w:r>
        <w:rPr>
          <w:rFonts w:cs="Calibri" w:ascii="Calibri" w:hAnsi="Calibri"/>
          <w:sz w:val="22"/>
          <w:szCs w:val="22"/>
        </w:rPr>
        <w:t xml:space="preserve"> alla voce “</w:t>
      </w:r>
      <w:r>
        <w:rPr>
          <w:rFonts w:cs="Calibri" w:ascii="Calibri" w:hAnsi="Calibri"/>
          <w:i/>
          <w:iCs/>
          <w:sz w:val="22"/>
          <w:szCs w:val="22"/>
        </w:rPr>
        <w:t>Polizza Infortuni</w:t>
      </w:r>
      <w:r>
        <w:rPr>
          <w:rFonts w:cs="Calibri" w:ascii="Calibri" w:hAnsi="Calibri"/>
          <w:sz w:val="22"/>
          <w:szCs w:val="22"/>
        </w:rPr>
        <w:t>”. Il relativo premio è pari a Euro 1,40 per la polizza infortuni “base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 - Foro competente</w:t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alora dovessero sorgere controversie in ordine all’interpretazione od esecuzione del presente incarico, il foro competente in via esclusiva è quello di Mode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 - Allega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ichiarazione sost. conflitto inte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ichiarazione sost. Atto notorie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Modulo A</w:t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stodelblocco"/>
        <w:spacing w:lineRule="auto" w:line="24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d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Scienze della Vita</w:t>
        <w:tab/>
        <w:t xml:space="preserve">                                        Per benestare e accetta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Daniela Quaglino</w:t>
        <w:tab/>
        <w:tab/>
        <w:tab/>
        <w:tab/>
        <w:t xml:space="preserve">             Prof. Nome Relatore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                                                           ________________________</w:t>
      </w:r>
    </w:p>
    <w:p>
      <w:pPr>
        <w:pStyle w:val="Normal"/>
        <w:ind w:left="5664" w:hanging="0"/>
        <w:jc w:val="both"/>
        <w:rPr>
          <w:rFonts w:ascii="Shree Devanagari 714;Times New Roman" w:hAnsi="Shree Devanagari 714;Times New Roman" w:cs="Arial"/>
          <w:b/>
          <w:b/>
          <w:sz w:val="21"/>
          <w:szCs w:val="21"/>
        </w:rPr>
      </w:pPr>
      <w:r>
        <w:rPr>
          <w:rFonts w:cs="Arial" w:ascii="Shree Devanagari 714;Times New Roman" w:hAnsi="Shree Devanagari 714;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Shree Devanagari 714;Times New Roman" w:hAnsi="Shree Devanagari 714;Times New Roman" w:cs="Arial"/>
          <w:b/>
          <w:b/>
          <w:sz w:val="21"/>
          <w:szCs w:val="21"/>
        </w:rPr>
      </w:pPr>
      <w:r>
        <w:rPr>
          <w:rFonts w:cs="Arial" w:ascii="Shree Devanagari 714;Times New Roman" w:hAnsi="Shree Devanagari 714;Times New Roman"/>
          <w:b/>
          <w:sz w:val="21"/>
          <w:szCs w:val="21"/>
        </w:rPr>
      </w:r>
    </w:p>
    <w:sectPr>
      <w:headerReference w:type="default" r:id="rId6"/>
      <w:type w:val="nextPage"/>
      <w:pgSz w:w="11906" w:h="16838"/>
      <w:pgMar w:left="1134" w:right="849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 Devanagari 714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more.it/trasparenza/incarichi.html" TargetMode="External"/><Relationship Id="rId4" Type="http://schemas.openxmlformats.org/officeDocument/2006/relationships/hyperlink" Target="http://www.direzionelegale.unimore.it/site/home/assicurazioni.html" TargetMode="External"/><Relationship Id="rId5" Type="http://schemas.openxmlformats.org/officeDocument/2006/relationships/hyperlink" Target="http://www.direzionelegale.unimore.it/site/home/assicurazioni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9:00Z</dcterms:created>
  <dc:creator>FACHIN</dc:creator>
  <dc:description/>
  <cp:keywords/>
  <dc:language>en-US</dc:language>
  <cp:lastModifiedBy>Windows User</cp:lastModifiedBy>
  <cp:lastPrinted>2019-11-18T14:45:00Z</cp:lastPrinted>
  <dcterms:modified xsi:type="dcterms:W3CDTF">2019-11-18T13:55:00Z</dcterms:modified>
  <cp:revision>9</cp:revision>
  <dc:subject/>
  <dc:title>Modena, ______________________</dc:title>
</cp:coreProperties>
</file>