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.2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SOSTITUTIVA DELL’ATTO DI NOTORIETA’ (art.47 D.P.R. n.445/2000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 nato/a a_______________ il_____________________________________, residente in _____________________  Prov.__________Via _______________________________,____________ n°_______ tel.____________________________domiciliato/a ai fini fiscali in __________________ Via________________________________________________, nr.  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ell’accettazione dell’incarico proposto da Codesta Università inerente l’attività di ________________________________________________________________________consapevole che le dichiarazioni mendaci sono punite ai sensi degli artt. 483, 495 e  496 del codice penale e delle leggi speciali in mate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di studio: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otto indicato titolo di studio : 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l_______________ presso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pporti di Pubblico Impieg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dipendente di un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sotto indicata Pubblica Amministrazione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 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 n°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la quale ricopre la qualifica di 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on rapporto di lavoro a temp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ziale con prestazione lavorativa del _____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ativamente alla dichiarazione di cui sopra e ai sensi di quanto previsto dall’articolo 53 del dec. Lgs.vo n° 165/01 concernente </w:t>
      </w:r>
      <w:r>
        <w:rPr>
          <w:rFonts w:cs="Calibri" w:ascii="Calibri" w:hAnsi="Calibri"/>
          <w:i/>
          <w:iCs/>
          <w:sz w:val="22"/>
          <w:szCs w:val="22"/>
        </w:rPr>
        <w:t xml:space="preserve">“incompatibilità, cumulo di impieghi e incarichi”, </w:t>
      </w:r>
      <w:r>
        <w:rPr>
          <w:rFonts w:cs="Calibri" w:ascii="Calibri" w:hAnsi="Calibri"/>
          <w:sz w:val="22"/>
          <w:szCs w:val="22"/>
        </w:rPr>
        <w:t>il/la sottoscritto/a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prescritta autorizzazione rilasciata dall’Amministrazione di appartenenza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llega alcuna autorizzazione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Rapporti con l’Università degli Studi di Modena e Reggio Emi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apporti in corso con l’Univers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Calibri" w:ascii="Calibri" w:hAnsi="Calibri"/>
          <w:sz w:val="22"/>
          <w:szCs w:val="22"/>
        </w:rPr>
        <w:t>di avere in corso con l’Università il sotto specificato rappor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dell’incarico _____________________________________________</w:t>
      </w:r>
    </w:p>
    <w:p>
      <w:pPr>
        <w:pStyle w:val="Rientrocorpodeltesto3"/>
        <w:ind w:left="1080" w:hanging="0"/>
        <w:rPr/>
      </w:pPr>
      <w:r>
        <w:rPr>
          <w:rFonts w:cs="Calibri" w:ascii="Calibri" w:hAnsi="Calibri"/>
          <w:szCs w:val="22"/>
        </w:rPr>
        <w:t>(specificare anche se assegnista di ricerca, specializzando, dottorando, borsista, etc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a dell’incarico_________________________________</w:t>
      </w:r>
    </w:p>
    <w:p>
      <w:pPr>
        <w:pStyle w:val="Normal"/>
        <w:ind w:left="17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guardo, il/la sottoscritto/a dichiara, sotto la propria responsabilità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che non sussiste alcuna incompatibilità fra l’incarico in atto e il rapporto in corso di instaurazione con l’Università degli Studi di Modena e Reggio Emilia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ottenuto dal competente organo la prescritta autorizzazione allo svolgimento dell’incarico in argomento della quale allega copia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olarità di Partita IVA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titolare di partita IV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titolare di partita IVA per l’esercizio della professione di __________________________________________________.</w:t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2"/>
          <w:szCs w:val="22"/>
        </w:rPr>
        <w:t>Partita IVA: n.___________________________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ECO: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entela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apporti di coniugio o un grado di parentela o di affinità, fino al quarto grado compreso (art. 74-78 c.c.), con il Rettore, il Direttore Generale o i componenti del Consiglio di Amministrazione dell’Università degli Studi di Modena e Reggio Emilia, né con il Direttore e i professori del Dipartimento di …………………………..del predetto Ateneo. La suddetta dichiarazione è resa ai sensi di quanto disposto dalla legge nr. 240/2010  “</w:t>
      </w:r>
      <w:r>
        <w:rPr>
          <w:rFonts w:cs="Calibri" w:ascii="Calibri" w:hAnsi="Calibri"/>
          <w:i/>
          <w:sz w:val="22"/>
          <w:szCs w:val="22"/>
        </w:rPr>
        <w:t>Norme in materia di organizzazione delle università, di personale accademico e reclutamento, nonché delega al governo per incentivare la qualità e l’efficienza del sistema universitario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litto di interessi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l’insussistenza di situazioni di conflitto d’interessi, anche solo potenziale, sia di diritto sia di fatto in ordine all’art. 53, comma 14, del decreto legislativo nr. 165/01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entuale status di pensionato (Legge 724/94 -art. 2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ensionato di un’amministrazione pubblica di cui all’art.1, comma 2, del dec. Lgs. 165/20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pensionato di un’amministrazione pubblica di cui all’art.1, comma 2, del dec. Lgs. 165/2001. In tal caso il sottoscritto dichiara di essere cessato dall’Ente _____________________________________________</w:t>
      </w:r>
    </w:p>
    <w:p>
      <w:pPr>
        <w:pStyle w:val="Rientro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ecorrere dal______________________ per il seguente </w:t>
      </w:r>
      <w:r>
        <w:rPr>
          <w:rFonts w:cs="Calibri" w:ascii="Calibri" w:hAnsi="Calibri"/>
          <w:b/>
          <w:sz w:val="22"/>
          <w:szCs w:val="22"/>
        </w:rPr>
        <w:t>mo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Rientro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numPr>
          <w:ilvl w:val="2"/>
          <w:numId w:val="8"/>
        </w:numPr>
        <w:ind w:left="214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lontarie dimissioni</w:t>
      </w:r>
      <w:r>
        <w:rPr>
          <w:rFonts w:cs="Calibri" w:ascii="Calibri" w:hAnsi="Calibri"/>
          <w:sz w:val="22"/>
          <w:szCs w:val="22"/>
        </w:rPr>
        <w:t>. In tal caso il sottoscritto dichiara:</w:t>
      </w:r>
    </w:p>
    <w:p>
      <w:pPr>
        <w:pStyle w:val="Rientrocorpodeltesto2"/>
        <w:ind w:left="1440" w:firstLine="6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di non aver avuto rapporti di lavoro o di impiego con ques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889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22.75pt;mso-wrap-distance-left:9.05pt;mso-wrap-distance-right:9.05pt;mso-wrap-distance-top:0pt;mso-wrap-distance-bottom:0pt;margin-top:1.0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Ateneo nei 5 anni precedenti a quello della cessazione</w:t>
      </w:r>
    </w:p>
    <w:p>
      <w:pPr>
        <w:pStyle w:val="Rientrocorpodeltesto2"/>
        <w:ind w:left="25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i  aver avuto rapporti di lavoro o di impiego con questo Atene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2889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22.75pt;mso-wrap-distance-left:9.05pt;mso-wrap-distance-right:9.05pt;mso-wrap-distance-top:0pt;mso-wrap-distance-bottom:0pt;margin-top:2.5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19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ei 5 anni precedenti a quello della cessazione</w:t>
      </w:r>
    </w:p>
    <w:p>
      <w:pPr>
        <w:pStyle w:val="Rientrocorpodeltesto2"/>
        <w:ind w:left="19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numPr>
          <w:ilvl w:val="2"/>
          <w:numId w:val="8"/>
        </w:numPr>
        <w:ind w:left="2140" w:hanging="7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ggiunti limiti di età</w:t>
      </w:r>
    </w:p>
    <w:p>
      <w:pPr>
        <w:pStyle w:val="Rientrocorpodeltesto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___________________________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mite massimo retributivo annuo per emolumenti o retribuzioni a carico delle  finanze pubbliche (legge nr. 147/2013 e legge nr. 89/2014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ab/>
        <w:t xml:space="preserve">che, nell’anno in corso, non supererà il limite massimo retributivo annuo,  pari a Euro 240.000,00 annui lordi, sulla base degli impegni già assunti a carico delle finanze pubbliche a titolo di emolumenti o retribuzioni nell’ambito di rapporti di lavoro dipendente o autonomo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>
          <w:rFonts w:cs="Calibri" w:ascii="Calibri" w:hAnsi="Calibri"/>
          <w:sz w:val="22"/>
          <w:szCs w:val="22"/>
        </w:rPr>
        <w:tab/>
        <w:t>che, sulla base degli impegni già assunti e sotto specificati, nell’anno in corso supererà il limite massimo retributivo annuo,  pari a Euro 240.000,00 annui lordi, a carico delle finanze pubbliche a titolo di emolumenti o retribuzioni nell’ambito di rapporti di lavoro dipendente o autonomo: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68"/>
        <w:gridCol w:w="1758"/>
        <w:gridCol w:w="18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E CONFER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INCAR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NSO PREVIST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.B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ell’ipotesi in cui il contratto cui si riferisce la presente dichiarazione sia di durata pluriennale, il sottoscritto si impegna a rendere analoga dichiarazione annuale in caso di superamento del limite massimo retributivo annu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ULTERIORE DICHIARAZIONE DA RENDERE NELL’IPOTESI IN CUI L’INCARICO CUI SI RIFERISCE LA PRESENTE AUTOCERTIFICAZIONE SIA DI STUDIO O CONSULENZA (L. 135/2012 E L. 114/2014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lavoratore privato o pubblico collocato in quiescenza</w:t>
      </w:r>
    </w:p>
    <w:p>
      <w:pPr>
        <w:pStyle w:val="Normal"/>
        <w:ind w:left="720" w:firstLine="4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lavoratore privato o pubblico collocato in quiescenza: </w:t>
      </w:r>
      <w:r>
        <w:rPr>
          <w:rFonts w:cs="Calibri" w:ascii="Calibri" w:hAnsi="Calibri"/>
          <w:b/>
          <w:sz w:val="22"/>
          <w:szCs w:val="22"/>
        </w:rPr>
        <w:t>in questo caso l’Università non può procedere al conferimento dell’incarico ai sensi della L. 135/2012, così come modificata dalla L. 114/2014.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ind w:left="1080" w:hanging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l sottoscritto si impegna, altresì, a comunicare tempestivamente all’Università degli Studi di Modena e Reggio Emilia ogni variazione relativa alle dichiarazioni di cui al presente documento.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Informativa ai sensi del D. Lgs. 196/200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 prende atto che, ai sensi dell’art. 13 del D. Lgs. 196/2003, i dati contenuti nella presente dichiarazione saranno raccolti dall’Università al fine esclusivo di adempiere a tutti gli obblighi amministrativi cui per legge è tenuta e potranno essere trasmessi agli Enti di competenza per adempimenti di legge o per lo svolgimento di compiti istituzi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na, lì_______________________</w:t>
        <w:tab/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La presente dichiarazione deve essere sottoscritta davanti al dipendente addetto a riceverla oppure presentata o spedita già sottoscritta unitamente alla copia fotostatica del documento di identità del dichiarante.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220"/>
        </w:tabs>
        <w:ind w:left="3220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980" w:hanging="55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57:00Z</dcterms:created>
  <dc:creator>FACHIN</dc:creator>
  <dc:description/>
  <cp:keywords/>
  <dc:language>en-US</dc:language>
  <cp:lastModifiedBy>CHIARA CAVAZZONI</cp:lastModifiedBy>
  <cp:lastPrinted>2018-05-24T10:03:00Z</cp:lastPrinted>
  <dcterms:modified xsi:type="dcterms:W3CDTF">2019-10-28T17:57:00Z</dcterms:modified>
  <cp:revision>2</cp:revision>
  <dc:subject/>
  <dc:title>Il sottoscritto___________________________________________________________</dc:title>
</cp:coreProperties>
</file>