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>N.2</w:t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L’ATTO DI NOTORIETA’ (art.47 D.P.R. n.445/2000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l/La sottoscritto/a_________________________________ nato/a a_______________ il_____________________________________, residente in _____________________  Prov.__________Via _______________________________,____________ n°_______ tel.____________________________domiciliato/a ai fini fiscali in __________________ Via________________________________________________, nr.  _________________,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dice fiscale 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 fini dell’accettazione dell’incarico proposto da Codesta Università inerente l’attività di ________________________________________________________________________consapevole che le dichiarazioni mendaci sono punite ai sensi degli artt. 483, 495 e  496 del codice penale e delle leggi speciali in materi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itolo di studio:</w:t>
      </w:r>
    </w:p>
    <w:p>
      <w:pPr>
        <w:pStyle w:val="Normal"/>
        <w:ind w:lef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essere in possesso del sotto indicato titolo di studio : _____________________________________ Conseguito il_______________ presso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Il dichiarant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         ___________________________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apporti di Pubblico Impieg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non essere dipendente di una Pubblica Amministra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3"/>
          <w:szCs w:val="23"/>
        </w:rPr>
        <w:t>di essere dipendente della sotto indicata Pubblica Amministrazione: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sede in 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a__________________________________ n°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so la quale ricopre la qualifica di 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 rapporto di lavoro a temp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e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ziale con prestazione lavorativa del _____%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Relativamente alla dichiarazione di cui sopra e ai sensi di quanto previsto dall’articolo 53 del dec. Lgs.vo n° 165/01 concernente </w:t>
      </w:r>
      <w:r>
        <w:rPr>
          <w:rFonts w:cs="Arial" w:ascii="Arial" w:hAnsi="Arial"/>
          <w:i/>
          <w:iCs/>
          <w:sz w:val="23"/>
          <w:szCs w:val="23"/>
        </w:rPr>
        <w:t xml:space="preserve">“incompatibilità, cumulo di impieghi e incarichi”, </w:t>
      </w:r>
      <w:r>
        <w:rPr>
          <w:rFonts w:cs="Arial" w:ascii="Arial" w:hAnsi="Arial"/>
          <w:sz w:val="23"/>
          <w:szCs w:val="23"/>
        </w:rPr>
        <w:t>il/la sottoscritto/a: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lega la prescritta autorizzazione rilasciata dall’Amministrazione di appartenenza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n allega alcuna autorizzazione</w:t>
      </w:r>
    </w:p>
    <w:p>
      <w:pPr>
        <w:pStyle w:val="Normal"/>
        <w:ind w:left="5664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Il dichiarant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         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apporti con l’Università degli Studi di Modena e Reggio Emil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non avere rapporti in corso con l’Universit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cs="Arial" w:ascii="Arial" w:hAnsi="Arial"/>
          <w:sz w:val="23"/>
          <w:szCs w:val="23"/>
        </w:rPr>
        <w:t>di avere in corso con l’Università il sotto specificato rapport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ura dell’incarico _____________________________________________</w:t>
      </w:r>
    </w:p>
    <w:p>
      <w:pPr>
        <w:pStyle w:val="Rientrocorpodeltesto3"/>
        <w:ind w:left="1080" w:hanging="0"/>
        <w:rPr>
          <w:sz w:val="23"/>
          <w:szCs w:val="23"/>
        </w:rPr>
      </w:pPr>
      <w:r>
        <w:rPr>
          <w:sz w:val="23"/>
          <w:szCs w:val="23"/>
        </w:rPr>
        <w:t>(specificare anche se assegnista di ricerca, specializzando, dottorando, borsista, etc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urata dell’incarico_________________________________</w:t>
      </w:r>
    </w:p>
    <w:p>
      <w:pPr>
        <w:pStyle w:val="Normal"/>
        <w:ind w:left="178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riguardo, il/la sottoscritto/a dichiara, sotto la propria responsabilità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e non sussiste alcuna incompatibilità fra l’incarico in atto e il rapporto in corso di instaurazione con l’Università degli Studi di Modena e Reggio Emili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 aver ottenuto dal competente organo la prescritta autorizzazione allo svolgimento dell’incarico in argomento della quale allega copia. </w:t>
      </w:r>
    </w:p>
    <w:p>
      <w:pPr>
        <w:pStyle w:val="Normal"/>
        <w:ind w:left="5664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Il dichiarant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         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Titolarità di Partita IVA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non essere titolare di partita IVA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essere titolare di partita IVA per l’esercizio della professione di __________________________________________________.</w:t>
      </w:r>
    </w:p>
    <w:p>
      <w:pPr>
        <w:pStyle w:val="Normal"/>
        <w:ind w:left="141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ita IVA: n.___________________________</w:t>
      </w:r>
    </w:p>
    <w:p>
      <w:pPr>
        <w:pStyle w:val="Normal"/>
        <w:ind w:left="141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dice ATECO: 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Il dichiarant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         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ntela</w:t>
      </w:r>
    </w:p>
    <w:p>
      <w:pPr>
        <w:pStyle w:val="Normal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non avere rapporti di coniugio o un grado di parentela o di affinità, fino al quarto grado compreso (art. 74-78 c.c.), con il Rettore, il Direttore Generale o i componenti del Consiglio di Amministrazione dell’Università degli Studi di Modena e Reggio Emilia, né con il Direttore e i professori del Dipartimento di …………………………..del predetto Ateneo. La suddetta dichiarazione è resa ai sensi di quanto disposto dalla legge nr. 240/2010  “</w:t>
      </w:r>
      <w:r>
        <w:rPr>
          <w:rFonts w:cs="Arial" w:ascii="Arial" w:hAnsi="Arial"/>
          <w:i/>
          <w:sz w:val="23"/>
          <w:szCs w:val="23"/>
        </w:rPr>
        <w:t>Norme in materia di organizzazione delle università, di personale accademico e reclutamento, nonché delega al governo per incentivare la qualità e l’efficienza del sistema universitario</w:t>
      </w:r>
      <w:r>
        <w:rPr>
          <w:rFonts w:cs="Arial" w:ascii="Arial" w:hAnsi="Arial"/>
          <w:sz w:val="23"/>
          <w:szCs w:val="23"/>
        </w:rPr>
        <w:t>”</w:t>
      </w:r>
    </w:p>
    <w:p>
      <w:pPr>
        <w:pStyle w:val="Normal"/>
        <w:ind w:left="5664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Il dichiarant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         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 xml:space="preserve">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litto di interessi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l’insussistenza di situazioni di conflitto d’interessi, anche solo potenziale, sia di diritto sia di fatto in ordine all’art. 53, comma 14, del decreto legislativo nr. 165/01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Il dichiarant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         ___________________________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Eventuale status di pensionato (Legge 724/94 -art. 25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non essere pensionato di un’amministrazione pubblica di cui all’art.1, comma 2, del dec. Lgs. 165/200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essere pensionato di un’amministrazione pubblica di cui all’art.1, comma 2, del dec. Lgs. 165/2001. In tal caso il sottoscritto dichiara di essere cessato dall’Ente _____________________________________________</w:t>
      </w:r>
    </w:p>
    <w:p>
      <w:pPr>
        <w:pStyle w:val="Rientrocorpodeltesto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decorrere dal______________________ per il seguente </w:t>
      </w:r>
      <w:r>
        <w:rPr>
          <w:b/>
          <w:sz w:val="23"/>
          <w:szCs w:val="23"/>
        </w:rPr>
        <w:t>motivo</w:t>
      </w:r>
      <w:r>
        <w:rPr>
          <w:sz w:val="23"/>
          <w:szCs w:val="23"/>
        </w:rPr>
        <w:t>:</w:t>
      </w:r>
    </w:p>
    <w:p>
      <w:pPr>
        <w:pStyle w:val="Rientrocorpodeltesto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ientrocorpodeltesto2"/>
        <w:numPr>
          <w:ilvl w:val="2"/>
          <w:numId w:val="8"/>
        </w:numPr>
        <w:ind w:left="2140" w:hanging="700"/>
        <w:jc w:val="both"/>
        <w:rPr>
          <w:sz w:val="23"/>
          <w:szCs w:val="23"/>
        </w:rPr>
      </w:pPr>
      <w:r>
        <w:rPr>
          <w:b/>
          <w:sz w:val="23"/>
          <w:szCs w:val="23"/>
        </w:rPr>
        <w:t>Volontarie dimissioni</w:t>
      </w:r>
      <w:r>
        <w:rPr>
          <w:sz w:val="23"/>
          <w:szCs w:val="23"/>
        </w:rPr>
        <w:t>. In tal caso il sottoscritto dichiara:</w:t>
      </w:r>
    </w:p>
    <w:p>
      <w:pPr>
        <w:pStyle w:val="Rientrocorpodeltesto2"/>
        <w:ind w:left="1440" w:firstLine="684"/>
        <w:jc w:val="both"/>
        <w:rPr/>
      </w:pPr>
      <w:r>
        <w:rPr>
          <w:rFonts w:eastAsia="Arial"/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di non aver avuto rapporti di lavoro o di impiego con questo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3335</wp:posOffset>
                </wp:positionV>
                <wp:extent cx="28892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75pt;height:22.75pt;mso-wrap-distance-left:9.05pt;mso-wrap-distance-right:9.05pt;mso-wrap-distance-top:0pt;mso-wrap-distance-bottom:0pt;margin-top:1.05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2"/>
        <w:ind w:left="2160" w:hanging="0"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</w:t>
      </w:r>
      <w:r>
        <w:rPr>
          <w:sz w:val="23"/>
          <w:szCs w:val="23"/>
        </w:rPr>
        <w:t>Ateneo nei 5 anni precedenti a quello della cessazione</w:t>
      </w:r>
    </w:p>
    <w:p>
      <w:pPr>
        <w:pStyle w:val="Rientrocorpodeltesto2"/>
        <w:ind w:left="2520" w:hanging="0"/>
        <w:jc w:val="both"/>
        <w:rPr/>
      </w:pPr>
      <w:r>
        <w:rPr>
          <w:rFonts w:eastAsia="Arial"/>
          <w:sz w:val="23"/>
          <w:szCs w:val="23"/>
        </w:rPr>
        <w:t xml:space="preserve">     </w:t>
      </w:r>
      <w:r>
        <w:rPr>
          <w:sz w:val="23"/>
          <w:szCs w:val="23"/>
        </w:rPr>
        <w:t xml:space="preserve">di  aver avuto rapporti di lavoro o di impiego con questo Ateneo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288925" cy="28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75pt;height:22.75pt;mso-wrap-distance-left:9.05pt;mso-wrap-distance-right:9.05pt;mso-wrap-distance-top:0pt;mso-wrap-distance-bottom:0pt;margin-top:2.55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2"/>
        <w:ind w:left="1980" w:hanging="0"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</w:t>
      </w:r>
      <w:r>
        <w:rPr>
          <w:sz w:val="23"/>
          <w:szCs w:val="23"/>
        </w:rPr>
        <w:t>nei 5 anni precedenti a quello della cessazione</w:t>
      </w:r>
    </w:p>
    <w:p>
      <w:pPr>
        <w:pStyle w:val="Rientrocorpodeltesto2"/>
        <w:ind w:left="19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ientrocorpodeltesto2"/>
        <w:numPr>
          <w:ilvl w:val="2"/>
          <w:numId w:val="8"/>
        </w:numPr>
        <w:ind w:left="2140" w:hanging="7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aggiunti limiti di età</w:t>
      </w:r>
    </w:p>
    <w:p>
      <w:pPr>
        <w:pStyle w:val="Rientrocorpodeltesto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Il dichiarant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         ___________________________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imite massimo retributivo annuo per emolumenti o retribuzioni a carico delle  finanze pubbliche (legge nr. 147/2013 e legge nr. 89/2014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ab/>
        <w:t xml:space="preserve">che, nell’anno in corso, non supererà il limite massimo retributivo annuo,  pari a Euro 240.000,00 annui lordi, sulla base degli impegni già assunti a carico delle finanze pubbliche a titolo di emolumenti o retribuzioni nell’ambito di rapporti di lavoro dipendente o autonomo. </w:t>
      </w:r>
    </w:p>
    <w:p>
      <w:pPr>
        <w:pStyle w:val="Normal"/>
        <w:ind w:left="10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ab/>
        <w:t>che, sulla base degli impegni già assunti e sotto specificati, nell’anno in corso supererà il limite massimo retributivo annuo,  pari a Euro 240.000,00 annui lordi, a carico delle finanze pubbliche a titolo di emolumenti o retribuzioni nell’ambito di rapporti di lavoro dipendente o autonomo:</w:t>
      </w:r>
    </w:p>
    <w:p>
      <w:pPr>
        <w:pStyle w:val="Normal"/>
        <w:ind w:left="10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24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968"/>
        <w:gridCol w:w="1758"/>
        <w:gridCol w:w="1802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NTE CONFER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IPO INCARIC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URAT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ENSO PREVISTO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  <w:highlight w:val="yellow"/>
              </w:rPr>
            </w:pPr>
            <w:r>
              <w:rPr>
                <w:rFonts w:cs="Arial" w:ascii="Arial" w:hAnsi="Arial"/>
                <w:sz w:val="23"/>
                <w:szCs w:val="23"/>
                <w:highlight w:val="yellow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N.B.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Nell’ipotesi in cui il contratto cui si riferisce la presente dichiarazione sia di durata pluriennale, il sottoscritto si impegna a rendere analoga dichiarazione annuale in caso di superamento del limite massimo retributivo annuo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dichiarant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         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ULTERIORE DICHIARAZIONE DA RENDERE NELL’IPOTESI IN CUI L’INCARICO CUI SI RIFERISCE LA PRESENTE AUTOCERTIFICAZIONE SIA DI STUDIO O CONSULENZA (L. 135/2012 E L. 114/2014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5"/>
        </w:numPr>
        <w:ind w:left="720" w:firstLine="41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non essere lavoratore privato o pubblico collocato in quiescenza</w:t>
      </w:r>
    </w:p>
    <w:p>
      <w:pPr>
        <w:pStyle w:val="Normal"/>
        <w:ind w:left="720" w:firstLine="41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2"/>
        </w:numPr>
        <w:ind w:left="113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di essere lavoratore privato o pubblico collocato in quiescenza: </w:t>
      </w:r>
      <w:r>
        <w:rPr>
          <w:rFonts w:cs="Arial" w:ascii="Arial" w:hAnsi="Arial"/>
          <w:b/>
          <w:sz w:val="23"/>
          <w:szCs w:val="23"/>
        </w:rPr>
        <w:t>in questo caso l’Università non può procedere al conferimento dell’incarico ai sensi della L. 135/2012, così come modificata dalla L. 114/2014.</w:t>
      </w:r>
    </w:p>
    <w:p>
      <w:pPr>
        <w:pStyle w:val="Paragrafoelenc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dichiarant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         ___________________________</w:t>
      </w:r>
    </w:p>
    <w:p>
      <w:pPr>
        <w:pStyle w:val="Normal"/>
        <w:ind w:left="1080" w:hanging="10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Il sottoscritto si impegna, altresì, a comunicare tempestivamente all’Università degli Studi di Modena e Reggio Emilia ogni variazione relativa alle dichiarazioni di cui al presente documento.  </w:t>
      </w:r>
    </w:p>
    <w:p>
      <w:pPr>
        <w:pStyle w:val="Normal"/>
        <w:ind w:left="5664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l dichiarant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         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ativa ai sensi del D. Lgs. 196/2003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sottoscritto/a prende atto che, ai sensi dell’art. 13 del D. Lgs. 196/2003, i dati contenuti nella presente dichiarazione saranno raccolti dall’Università al fine esclusivo di adempiere a tutti gli obblighi amministrativi cui per legge è tenuta e potranno essere trasmessi agli Enti di competenza per adempimenti di legge o per lo svolgimento di compiti istituzionali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dena, lì_______________________</w:t>
        <w:tab/>
      </w:r>
    </w:p>
    <w:p>
      <w:pPr>
        <w:pStyle w:val="Normal"/>
        <w:ind w:left="5664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</w:t>
      </w:r>
      <w:r>
        <w:rPr>
          <w:rFonts w:cs="Arial" w:ascii="Arial" w:hAnsi="Arial"/>
          <w:sz w:val="23"/>
          <w:szCs w:val="23"/>
        </w:rPr>
        <w:t>Il dichiarante</w:t>
      </w:r>
    </w:p>
    <w:p>
      <w:pPr>
        <w:pStyle w:val="Normal"/>
        <w:ind w:left="566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sz w:val="23"/>
          <w:szCs w:val="23"/>
        </w:rPr>
        <w:t>La presente dichiarazione deve essere sottoscritta davanti al dipendente addetto a riceverla oppure presentata o spedita già sottoscritta unitamente alla copia fotostatica del documento di identità del dichiarante.</w:t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3220"/>
        </w:tabs>
        <w:ind w:left="3220" w:hanging="34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"/>
      <w:lvlJc w:val="left"/>
      <w:pPr>
        <w:tabs>
          <w:tab w:val="num" w:pos="708"/>
        </w:tabs>
        <w:ind w:left="2140" w:hanging="340"/>
      </w:pPr>
      <w:rPr>
        <w:rFonts w:ascii="Symbol" w:hAnsi="Symbol" w:cs="Symbol" w:hint="default"/>
        <w:sz w:val="32"/>
        <w:i w:val="false"/>
        <w:b/>
        <w:szCs w:val="32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Symbol" w:hAnsi="Symbol" w:cs="Symbol"/>
      <w:b/>
      <w:i w:val="false"/>
      <w:color w:val="000000"/>
      <w:sz w:val="32"/>
      <w:szCs w:val="32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rFonts w:ascii="Symbol" w:hAnsi="Symbol" w:cs="Symbol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1440" w:hanging="0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980" w:hanging="555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45:00Z</dcterms:created>
  <dc:creator>FACHIN</dc:creator>
  <dc:description/>
  <cp:keywords/>
  <dc:language>en-US</dc:language>
  <cp:lastModifiedBy>cbramato</cp:lastModifiedBy>
  <cp:lastPrinted>2011-02-11T14:26:00Z</cp:lastPrinted>
  <dcterms:modified xsi:type="dcterms:W3CDTF">2018-05-24T12:19:00Z</dcterms:modified>
  <cp:revision>3</cp:revision>
  <dc:subject/>
  <dc:title>Il sottoscritto___________________________________________________________</dc:title>
</cp:coreProperties>
</file>