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widowControl w:val="false"/>
        <w:numPr>
          <w:ilvl w:val="0"/>
          <w:numId w:val="0"/>
        </w:numPr>
        <w:spacing w:lineRule="atLeast" w:line="480"/>
        <w:jc w:val="both"/>
        <w:outlineLvl w:val="0"/>
        <w:rPr>
          <w:bCs/>
          <w:sz w:val="20"/>
          <w:szCs w:val="20"/>
          <w:highlight w:val="yellow"/>
        </w:rPr>
      </w:pPr>
      <w:r>
        <w:rPr>
          <w:rFonts w:cs="Wingdings" w:ascii="Wingdings" w:hAnsi="Wingdings"/>
          <w:lang w:val="en-US" w:eastAsia="en-US"/>
        </w:rPr>
        <w:drawing>
          <wp:inline distT="0" distB="0" distL="0" distR="0">
            <wp:extent cx="2262505" cy="9334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Stile1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sz w:val="22"/>
          <w:szCs w:val="22"/>
        </w:rPr>
        <w:t xml:space="preserve">Prot. n…………………………………..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CONVENZIONE PER LA REALIZZAZIONE DI TIROCINI EX </w:t>
      </w:r>
      <w:r>
        <w:rPr>
          <w:rFonts w:cs="Calibri" w:ascii="Calibri" w:hAnsi="Calibri"/>
          <w:b/>
          <w:bCs/>
          <w:sz w:val="22"/>
          <w:szCs w:val="22"/>
        </w:rPr>
        <w:t>LEGGE REGIONALE 17/2005 art. 24 comma 2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L’</w:t>
      </w:r>
      <w:r>
        <w:rPr>
          <w:rFonts w:cs="Calibri" w:ascii="Calibri" w:hAnsi="Calibri"/>
          <w:b/>
          <w:sz w:val="22"/>
          <w:szCs w:val="22"/>
        </w:rPr>
        <w:t>Università degli Studi di Modena e Reggio Emilia – Dipartimento di Scienze della Vita -</w:t>
      </w:r>
      <w:r>
        <w:rPr>
          <w:rFonts w:cs="Calibri" w:ascii="Calibri" w:hAnsi="Calibri"/>
          <w:sz w:val="22"/>
          <w:szCs w:val="22"/>
        </w:rPr>
        <w:t xml:space="preserve">, con sede in Modena, Via Campi n. 287, codice fiscale e partita IVA n. 00427620364, nel prosieguo del presente atto denominata “soggetto promotore”, rappresentata dal Direttore pro tempore Prof.ssa Daniela Quaglino, nata a Cambridge (Regno Unito) il 5.04.1961, </w:t>
      </w:r>
    </w:p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E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 sede legale in </w:t>
      </w:r>
      <w:r>
        <w:rPr>
          <w:rFonts w:cs="Calibri" w:ascii="Calibri" w:hAnsi="Calibri"/>
          <w:bCs/>
          <w:sz w:val="22"/>
          <w:szCs w:val="22"/>
        </w:rPr>
        <w:t xml:space="preserve">………………………………………(…) </w:t>
      </w:r>
      <w:r>
        <w:rPr>
          <w:rFonts w:cs="Calibri" w:ascii="Calibri" w:hAnsi="Calibri"/>
          <w:sz w:val="22"/>
          <w:szCs w:val="22"/>
        </w:rPr>
        <w:t xml:space="preserve"> Via </w:t>
      </w:r>
      <w:r>
        <w:rPr>
          <w:rFonts w:cs="Calibri" w:ascii="Calibri" w:hAnsi="Calibri"/>
          <w:bCs/>
          <w:sz w:val="22"/>
          <w:szCs w:val="22"/>
        </w:rPr>
        <w:t>……………………………………….</w:t>
      </w:r>
      <w:r>
        <w:rPr>
          <w:rFonts w:cs="Calibri" w:ascii="Calibri" w:hAnsi="Calibri"/>
          <w:sz w:val="22"/>
          <w:szCs w:val="22"/>
        </w:rPr>
        <w:t xml:space="preserve"> n. </w:t>
      </w: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, codice fiscale e partita IVA n. </w:t>
      </w: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, nel prosieguo del presente atto</w:t>
      </w:r>
      <w:r>
        <w:rPr>
          <w:rFonts w:cs="Calibri" w:ascii="Calibri" w:hAnsi="Calibri"/>
          <w:bCs/>
          <w:sz w:val="22"/>
          <w:szCs w:val="22"/>
        </w:rPr>
        <w:t xml:space="preserve"> denominata </w:t>
      </w:r>
      <w:r>
        <w:rPr>
          <w:rFonts w:cs="Calibri" w:ascii="Calibri" w:hAnsi="Calibri"/>
          <w:bCs/>
          <w:i/>
          <w:sz w:val="22"/>
          <w:szCs w:val="22"/>
        </w:rPr>
        <w:t>“Soggetto Ospitante"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appresentata da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nato a </w:t>
      </w: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, in qualità di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PREMESSO</w:t>
      </w:r>
    </w:p>
    <w:p>
      <w:pPr>
        <w:pStyle w:val="Normal"/>
        <w:jc w:val="both"/>
        <w:rPr>
          <w:rFonts w:ascii="Helvetica" w:hAnsi="Helvetica" w:eastAsia="Arial Unicode MS" w:cs="Helvetica"/>
          <w:b/>
          <w:b/>
          <w:bCs/>
          <w:sz w:val="22"/>
          <w:szCs w:val="24"/>
        </w:rPr>
      </w:pPr>
      <w:r>
        <w:rPr>
          <w:rFonts w:eastAsia="Arial Unicode MS" w:cs="Helvetica" w:ascii="Helvetica" w:hAnsi="Helvetica"/>
          <w:b/>
          <w:bCs/>
          <w:sz w:val="22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che al fine di sostenere le scelte professionali e favorire l’acquisizione di competenze mediante la conoscenza diretta del mondo del lavoro i soggetti richiamati all’art.26, comma 1 della legge regionale 1 agosto 2005, n.17 possono promuovere tirocini a beneficio dei soggetti individuati al comma 1 dell’art. 25 della legge regionale 1 agosto 2005, n.17</w:t>
      </w:r>
    </w:p>
    <w:p>
      <w:pPr>
        <w:pStyle w:val="TextBody"/>
        <w:widowControl w:val="false"/>
        <w:tabs>
          <w:tab w:val="left" w:pos="360" w:leader="none"/>
          <w:tab w:val="left" w:pos="8505" w:leader="none"/>
        </w:tabs>
        <w:ind w:right="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widowControl w:val="false"/>
        <w:tabs>
          <w:tab w:val="left" w:pos="360" w:leader="none"/>
          <w:tab w:val="left" w:pos="8505" w:leader="none"/>
        </w:tabs>
        <w:ind w:right="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center"/>
        <w:rPr/>
      </w:pPr>
      <w:r>
        <w:rPr>
          <w:rFonts w:eastAsia="Arial Unicode MS" w:cs="Calibri" w:ascii="Calibri" w:hAnsi="Calibri"/>
          <w:b/>
          <w:bCs/>
          <w:sz w:val="22"/>
          <w:szCs w:val="22"/>
        </w:rPr>
        <w:t>CONVENGONO QUANTO SEGUE</w:t>
      </w:r>
      <w:r>
        <w:rPr>
          <w:rFonts w:eastAsia="Arial Unicode MS" w:cs="Calibri" w:ascii="Calibri" w:hAnsi="Calibri"/>
          <w:b/>
          <w:bCs/>
          <w:smallCap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center"/>
        <w:rPr>
          <w:rFonts w:ascii="Calibri" w:hAnsi="Calibri" w:eastAsia="Arial Unicode MS" w:cs="Calibri"/>
          <w:b/>
          <w:b/>
          <w:bCs/>
          <w:smallCaps/>
          <w:sz w:val="22"/>
          <w:szCs w:val="22"/>
        </w:rPr>
      </w:pPr>
      <w:r>
        <w:rPr>
          <w:rFonts w:eastAsia="Arial Unicode MS"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Articolo 1 </w:t>
      </w:r>
    </w:p>
    <w:p>
      <w:pPr>
        <w:pStyle w:val="Bloccoditesto"/>
        <w:widowControl w:val="false"/>
        <w:tabs>
          <w:tab w:val="clear" w:pos="8505"/>
          <w:tab w:val="left" w:pos="-142" w:leader="none"/>
        </w:tabs>
        <w:spacing w:lineRule="auto" w:line="240"/>
        <w:ind w:left="0" w:right="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1. Ai sensi dell’art. 24 della legge regionale 1 agosto 2005, n.17 il soggetto ospitante si impegna ad accogliere presso le sue strutture soggetti in tirocinio su proposta del soggetto promotore come da progetto/i di tirocinio allegato/i.  </w:t>
      </w:r>
      <w:r>
        <w:rPr>
          <w:rFonts w:cs="Calibri" w:ascii="Calibri" w:hAnsi="Calibri"/>
          <w:bCs/>
          <w:sz w:val="22"/>
          <w:szCs w:val="22"/>
        </w:rPr>
        <w:t>Il tirocinio non potrà avere ad oggetto lo svolgimento di attività mediche o assistenziali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center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Articolo 2 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1. Il tirocinio ai sensi dell’art. 24, comma 1 della legge regionale 1 agosto 2005, n.17 non costituisce rapporto di lavoro e il soggetto ospitante non ha alcun obbligo di assunzione al termine del periodo di tirocinio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2. Durante lo svolgimento del tirocinio il raggiungimento degli obiettivi formativi indicati nel progetto formativo individuale è seguito e verificato da un tutore responsabile didattico-organizzativo posto a disposizione dal soggetto promotore, e da un responsabile del tirocinio, indicato dal soggetto ospitante.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3. Per ciascun tirocinante, inserito nell’impresa ospitante in base alla presente Convenzione, è predisposto un progetto formativo individuale secondo lo schema di cui al comma 2 dell’art. 24 della legge regionale 1 agosto 2005, n.17.</w:t>
      </w:r>
    </w:p>
    <w:p>
      <w:pPr>
        <w:pStyle w:val="TextBodyIndent"/>
        <w:widowControl w:val="false"/>
        <w:ind w:left="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Articolo 3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urante lo svolgimento del tirocinio il tirocinante è tenuto a: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1. svolgere le attività previste dal progetto formativo individuale;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2. rispettare le norme in materia di igiene, sicurezza e salute sui luoghi di lavoro;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3. mantenere la necessaria riservatezza per quanto attiene ai dati, informazioni o conoscenze in merito a processi produttivi e prodotti, acquisiti durante lo svolgimento del tirocinio;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4. garantire comportamenti adeguati e rispettosi dei regolamenti ed usi aziendali.</w:t>
      </w:r>
    </w:p>
    <w:p>
      <w:pPr>
        <w:pStyle w:val="TextBodyIndent"/>
        <w:widowControl w:val="false"/>
        <w:ind w:left="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Articolo 4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1. Il soggetto ospitante si impegna a non utilizzare i tirocinanti in attività non coerenti con gli obiettivi del tirocinio esplicitati nel progetto individuale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2. Il soggetto ospitante adempie all’obbligo della comunicazione obbligatoria prevista dall’articolo 9-bis, comma 2, del decreto-legge 1° ottobre 1996, n. 510 (Disposizioni urgenti in materia di lavori socialmente utili, di interventi a sostegno del reddito e nel settore previdenziale), convertito, con modificazioni, dalla legge 28 novembre 1996, n. 608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3. Il soggetto ospitante si impegna a garantire una formazione idonea, relativa alla prevenzione ambientale ed antinfortunistica, secondo le previsioni del decreto legislativo 9 aprile 2008, n. 81, (Attuazione dell'articolo 1 della legge 3 agosto 2007, n. 123, in materia di tutela della salute e della sicurezza nei luoghi di lavoro) ed in particolare dell’Accordo tra il Ministro del lavoro e delle politiche sociali, il Ministro della Salute, le Regioni e le Province autonome di Trento e Bolzano per la formazione dei lavoratori ai sensi dell’art. 37, comma 2, del decreto legislativo 9 aprile 2008, n. 81, sottoscritto il 21 dicembre 2011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4. Gli oneri assicurativi sono a carico del promotore; in caso di infortunio o evento dannoso durante lo svolgimento del tirocinio, il soggetto ospitante si impegna a segnalare immediatamente l’evento, al soggetto promotore affinché lo stesso adempia ai relativi oneri di denuncia presso l’Inail e la Compagnia assicuratrice.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5. Il soggetto promotore invia alla Regione Emilia-Romagna, entro i termini previsti per la comunicazione obbligatoria di cui al precedente punto 2, la presente convenzione, unitamente al progetto formativo, con le modalità previste all’ art 24 comma 4 della L.R. 17/2005, che la Regione medesima mette a disposizione della Direzione territoriale del lavoro e delle organizzazioni sindacali rappresentate nelle commissioni di cui all’articolo 7, comma 3 della L.R. 17/2005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6. Al tirocinante deve essere garantito l’accesso a tutte le conoscenze e la capacità necessarie all’acquisizione della/delle unità di competenza previste nella qualifica presa a riferimento nel progetto formativo, ai fini della sua certificabilità, con le modalità di cui all’art. 26 ter, comma 5, della legge regionale n. 17/2005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7. L’assicurazione obbligatoria del tirocinante contro gli infortuni presso l’INAIL è a carico del Soggetto Promotore e l’assicurazione per responsabilità civile verso terzi è a carico del Soggetto Promotore .</w:t>
      </w:r>
    </w:p>
    <w:p>
      <w:pPr>
        <w:pStyle w:val="TextBodyIndent"/>
        <w:widowControl w:val="false"/>
        <w:ind w:left="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Articolo 5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i sensi dell’art. 26 bis della legge regionale n. 17/2005 il soggetto ospitante, consapevole delle sanzioni penali e dell'eventuale decadenza dai benefici, nel caso di dichiarazioni non veritiere, di formazione o di uso di atti falsi richiamate agli artt. 75 e 76 del DPR 445/2000, dichiara di: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1. essere in regola con la normativa sulla salute e sicurezza sui luoghi di lavoro;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2. essere in regola con la normativa di cui alla legge n. 68 del 1999;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3. non avere effettuato licenziamenti, salvi quelli per giusta causa e per giustificato motivo soggettivo, e fatti salvi specifici accordi sindacali con le organizzazioni territoriali più rappresentative, nei dodici mesi precedenti l’attivazione del tirocinio;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4. non fruire della cassa integrazione guadagni, anche in deroga, per attività equivalenti a quelle del tirocinio, nella medesima unità produttiva;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5. di non aver effettuato altro tirocinio non curriculare con i tirocinanti individuati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icolo 6 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Ai sensi dell’art. 26 quater della legge regionale n. 17/2005 viene corrisposta, dal soggetto ospitante al tirocinante, per la partecipazione al tirocinio, l’indennità di partecipazione di almeno € 450,00 mensili salvo i casi previsti dai commi 3 e 4 dell’art. 26 quater della Legge Regionale 17/2005. Il soggetto promotore non è obbligato a corrispondere alcuna indennità al tirocinante, anche in caso di inadempimento del soggetto ospitante.</w:t>
      </w:r>
    </w:p>
    <w:p>
      <w:pPr>
        <w:pStyle w:val="TextBodyIndent"/>
        <w:ind w:left="0" w:hanging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Articolo 7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1. In caso di inosservanza degli obblighi posti dal precedente articolo 5, il soggetto ospitante non può attivare tirocini per un periodo di dodici mesi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2. In caso di mancato rispetto di quanto previsto nella presente convenzione o nel progetto formativo individuale, nonché ai commi 3 e 5 dell’art. 24 della legge regionale 17/2005, al soggetto promotore e al soggetto ospitante, nell’ambito delle rispettive responsabilità, è fatto divieto di attivare ulteriori tirocini nei successivi 12 mesi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3. L’omesso o ritardato invio della convenzione e del progetto formativo per via telematica comporta l’irrogazione a carico del soggetto promotore di sanzione amministrativa, negli importi di cui all’art. 19, comma 3, d. lgs. 10 settembre 2003, n. 276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4. Ai sensi dell’art. 1 comma 35 della legge 28 giugno 2012, n. 92, “la mancata corresponsione dell'indennità di cui alla lettera d) del comma 34 comporta a carico del trasgressore l'irrogazione di una sanzione amministrativa il cui ammontare è proporzionato alla gravità dell'illecito commesso, in misura variabile da un minimo di 1.000 a un massimo di 6.000 euro, conformemente alle previsioni di cui alla legge 24 novembre 1981, n. 689”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5. Nelle ipotesi di cui ai commi precedenti, ferma restando l’applicazione dei provvedimenti e delle sanzioni in esse previsti, i tirocini attivati saranno immediatamente interrotti.</w:t>
      </w:r>
    </w:p>
    <w:p>
      <w:pPr>
        <w:pStyle w:val="TextBodyIndent"/>
        <w:ind w:left="0" w:hanging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Articolo 8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arti si impegnano a risolvere amichevolmente tra loro eventuali controversie derivanti dalla presente convenzione. Per qualunque controversia dovesse insorgere tra le parti in ordine all’interpretazione, esecuzione e risoluzione della presente convenzione sarà competente il foro di Modena in via esclusi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9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La presente convenzione è redatta in un unico originale ed è conservata presso l'Università degli Studi di Modena e Reggio Emilia. Il soggetto ospitante ne conserva una copia presso la propria sede. 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La presente convenzione è soggetta ad imposta di bollo (D.P.R. 26.10.1972 n. 642) con oneri a carico del soggetto ospitante, salvo le esenzioni previste dalla legg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Cs/>
          <w:sz w:val="22"/>
          <w:szCs w:val="22"/>
        </w:rPr>
        <w:t>, lì 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EGLI STUDI DI MODENA E REGGIO EMILI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artimento di Scienze della Vit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ETTORE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(Prof.ssa Daniela Quaglino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r accettazione: ……………………………, lì ………………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2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GGETTO OSPITANTE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Corpodeltesto3"/>
        <w:tabs>
          <w:tab w:val="clear" w:pos="708"/>
          <w:tab w:val="left" w:pos="2127" w:leader="none"/>
          <w:tab w:val="left" w:pos="482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(Dott.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 w:val="false"/>
        <w:ind w:left="0" w:hanging="0"/>
        <w:jc w:val="left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…………………………………………………………………………</w:t>
      </w:r>
    </w:p>
    <w:p>
      <w:pPr>
        <w:pStyle w:val="Stile1"/>
        <w:widowControl w:val="false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0" w:bottom="16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autoSpaceDE w:val="false"/>
      <w:spacing w:lineRule="auto" w:line="360"/>
      <w:ind w:left="284" w:right="284" w:firstLine="284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autoSpaceDE w:val="false"/>
      <w:spacing w:lineRule="auto" w:line="360"/>
      <w:ind w:left="284" w:right="284" w:firstLine="284"/>
      <w:jc w:val="center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2" w:hanging="0"/>
      <w:jc w:val="both"/>
      <w:outlineLvl w:val="4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Arial Unicode MS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autoSpaceDE w:val="false"/>
      <w:ind w:right="-2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commento">
    <w:name w:val="Testo commento"/>
    <w:basedOn w:val="Normal"/>
    <w:qFormat/>
    <w:pPr>
      <w:spacing w:before="0" w:after="240"/>
      <w:ind w:left="1077" w:hanging="1077"/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72" w:hanging="0"/>
      <w:jc w:val="center"/>
    </w:pPr>
    <w:rPr>
      <w:sz w:val="20"/>
      <w:szCs w:val="16"/>
    </w:rPr>
  </w:style>
  <w:style w:type="paragraph" w:styleId="Bloccoditesto">
    <w:name w:val="Blocco di testo"/>
    <w:basedOn w:val="Normal"/>
    <w:qFormat/>
    <w:pPr>
      <w:tabs>
        <w:tab w:val="clear" w:pos="708"/>
        <w:tab w:val="left" w:pos="8505" w:leader="none"/>
      </w:tabs>
      <w:autoSpaceDE w:val="false"/>
      <w:spacing w:lineRule="auto" w:line="360"/>
      <w:ind w:left="284" w:right="284" w:firstLine="284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right="-2" w:firstLine="709"/>
      <w:jc w:val="both"/>
    </w:pPr>
    <w:rPr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>
      <w:szCs w:val="24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479"/>
      <w:jc w:val="both"/>
      <w:textAlignment w:val="baseline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ile1">
    <w:name w:val="Stile1"/>
    <w:basedOn w:val="Normal"/>
    <w:qFormat/>
    <w:pPr>
      <w:autoSpaceDE w:val="false"/>
    </w:pPr>
    <w:rPr>
      <w:sz w:val="28"/>
      <w:szCs w:val="28"/>
    </w:rPr>
  </w:style>
  <w:style w:type="paragraph" w:styleId="Beppe">
    <w:name w:val="Beppe"/>
    <w:basedOn w:val="Normal"/>
    <w:qFormat/>
    <w:pPr>
      <w:spacing w:lineRule="atLeast" w:line="480"/>
      <w:jc w:val="both"/>
    </w:pPr>
    <w:rPr>
      <w:sz w:val="26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ballocchi.UNIMORE\Dati applicazioni\Microsoft\Modelli\contrat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8:00Z</dcterms:created>
  <dc:creator>Ballocchi</dc:creator>
  <dc:description/>
  <cp:keywords/>
  <dc:language>en-US</dc:language>
  <cp:lastModifiedBy>Lisa Ferraresi</cp:lastModifiedBy>
  <cp:lastPrinted>2016-12-29T09:57:00Z</cp:lastPrinted>
  <dcterms:modified xsi:type="dcterms:W3CDTF">2017-06-23T10:18:00Z</dcterms:modified>
  <cp:revision>2</cp:revision>
  <dc:subject/>
  <dc:title>CONTRATTO PER</dc:title>
</cp:coreProperties>
</file>