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ge">
                  <wp:posOffset>345440</wp:posOffset>
                </wp:positionV>
                <wp:extent cx="179705" cy="179705"/>
                <wp:effectExtent l="5080" t="5715" r="5715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4.65pt;margin-top:27.2pt;width:14.1pt;height:14.1pt;mso-wrap-style:none;v-text-anchor:middle;mso-position-vertical-relative:pag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7945</wp:posOffset>
                </wp:positionH>
                <wp:positionV relativeFrom="page">
                  <wp:posOffset>34544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5.35pt;margin-top:27.2pt;width:14.1pt;height:14.1pt;mso-wrap-style:none;v-text-anchor:middle;mso-position-vertical-relative:pag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63"/>
        <w:gridCol w:w="5537"/>
        <w:gridCol w:w="163"/>
        <w:gridCol w:w="726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0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ruttur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rso di studi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oggetto ospitante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tirocinante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31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4"/>
        <w:gridCol w:w="1559"/>
        <w:gridCol w:w="284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ud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ure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33" w:leader="none"/>
          <w:tab w:val="right" w:pos="193" w:leader="none"/>
          <w:tab w:val="left" w:pos="5802" w:leader="none"/>
          <w:tab w:val="left" w:pos="5962" w:leader="none"/>
          <w:tab w:val="left" w:pos="6713" w:leader="none"/>
          <w:tab w:val="left" w:pos="6963" w:leader="none"/>
          <w:tab w:val="left" w:pos="7659" w:leader="none"/>
          <w:tab w:val="left" w:pos="8510" w:leader="none"/>
          <w:tab w:val="left" w:pos="8761" w:leader="none"/>
          <w:tab w:val="left" w:pos="9307" w:leader="none"/>
          <w:tab w:val="left" w:pos="9558" w:leader="none"/>
          <w:tab w:val="left" w:pos="10254" w:leader="none"/>
        </w:tabs>
        <w:ind w:left="-35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Molto</w:t>
      </w:r>
    </w:p>
    <w:p>
      <w:pPr>
        <w:pStyle w:val="Header"/>
        <w:tabs>
          <w:tab w:val="clear" w:pos="4819"/>
          <w:tab w:val="clear" w:pos="9638"/>
          <w:tab w:val="right" w:pos="33" w:leader="none"/>
          <w:tab w:val="right" w:pos="193" w:leader="none"/>
          <w:tab w:val="left" w:pos="5802" w:leader="none"/>
          <w:tab w:val="left" w:pos="5962" w:leader="none"/>
          <w:tab w:val="left" w:pos="6713" w:leader="none"/>
          <w:tab w:val="left" w:pos="6963" w:leader="none"/>
          <w:tab w:val="left" w:pos="7659" w:leader="none"/>
          <w:tab w:val="left" w:pos="8510" w:leader="none"/>
          <w:tab w:val="left" w:pos="8761" w:leader="none"/>
          <w:tab w:val="left" w:pos="9307" w:leader="none"/>
          <w:tab w:val="left" w:pos="9558" w:leader="none"/>
          <w:tab w:val="left" w:pos="10254" w:leader="none"/>
        </w:tabs>
        <w:ind w:left="-35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Insuff.    Insuff.    Suff.     Buono   Ottimo</w:t>
      </w:r>
    </w:p>
    <w:p>
      <w:pPr>
        <w:pStyle w:val="Header"/>
        <w:tabs>
          <w:tab w:val="clear" w:pos="4819"/>
          <w:tab w:val="clear" w:pos="9638"/>
          <w:tab w:val="right" w:pos="33" w:leader="none"/>
          <w:tab w:val="right" w:pos="193" w:leader="none"/>
          <w:tab w:val="left" w:pos="5802" w:leader="none"/>
          <w:tab w:val="left" w:pos="5962" w:leader="none"/>
          <w:tab w:val="left" w:pos="6713" w:leader="none"/>
          <w:tab w:val="left" w:pos="6963" w:leader="none"/>
          <w:tab w:val="left" w:pos="7659" w:leader="none"/>
          <w:tab w:val="left" w:pos="8510" w:leader="none"/>
          <w:tab w:val="left" w:pos="8761" w:leader="none"/>
          <w:tab w:val="left" w:pos="9307" w:leader="none"/>
          <w:tab w:val="left" w:pos="9558" w:leader="none"/>
          <w:tab w:val="left" w:pos="10254" w:leader="none"/>
        </w:tabs>
        <w:ind w:left="-3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63"/>
        <w:gridCol w:w="6067"/>
        <w:gridCol w:w="460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</w:tblGrid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erenza attività svolta con progetto formativ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eguatezza del numero di ore di tirocinio al conseguimento degli obiettivi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ivello culturale e competenza tecnica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serimento e abilità relazionali con il personale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pirito d’iniziativa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pacità di lavorare in grupp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mpegno e applicazione nello svolgimento del lavor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teresse per le attività svolte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untualità e precisione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rado di autonomia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rvizio fornito dall’ufficio per il tirocini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tilità del tirocinio per l’azienda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iudizio globale sul tirocinante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43" w:leader="none"/>
          <w:tab w:val="right" w:pos="203" w:leader="none"/>
          <w:tab w:val="left" w:pos="6273" w:leader="none"/>
          <w:tab w:val="left" w:pos="6733" w:leader="none"/>
          <w:tab w:val="left" w:pos="7016" w:leader="none"/>
          <w:tab w:val="left" w:pos="7441" w:leader="none"/>
          <w:tab w:val="left" w:pos="7725" w:leader="none"/>
          <w:tab w:val="left" w:pos="8150" w:leader="none"/>
          <w:tab w:val="left" w:pos="8434" w:leader="none"/>
          <w:tab w:val="left" w:pos="8859" w:leader="none"/>
          <w:tab w:val="left" w:pos="9142" w:leader="none"/>
          <w:tab w:val="left" w:pos="9568" w:leader="none"/>
          <w:tab w:val="left" w:pos="9851" w:leader="none"/>
        </w:tabs>
        <w:ind w:left="-356" w:hanging="0"/>
        <w:rPr/>
      </w:pPr>
      <w:r>
        <w:rPr>
          <w:b/>
          <w:bCs/>
        </w:rPr>
        <w:tab/>
      </w:r>
      <w:r>
        <w:rPr/>
        <w:tab/>
        <w:tab/>
        <w:tab/>
      </w:r>
      <w:r>
        <w:rPr>
          <w:b/>
          <w:bCs/>
        </w:rPr>
        <w:t>si</w:t>
        <w:tab/>
      </w:r>
      <w:r>
        <w:rPr/>
        <w:t xml:space="preserve">        </w:t>
      </w:r>
      <w:r>
        <w:rPr>
          <w:b/>
          <w:bCs/>
        </w:rPr>
        <w:t>no</w:t>
      </w:r>
      <w:r>
        <w:rPr/>
        <w:tab/>
        <w:tab/>
        <w:tab/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63"/>
        <w:gridCol w:w="6067"/>
        <w:gridCol w:w="460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</w:tblGrid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’azienda/ente intende proporre qualche forma di inserimento lavorativo?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43" w:leader="none"/>
          <w:tab w:val="right" w:pos="203" w:leader="none"/>
          <w:tab w:val="left" w:pos="6273" w:leader="none"/>
          <w:tab w:val="left" w:pos="6449" w:leader="none"/>
          <w:tab w:val="left" w:pos="7281" w:leader="none"/>
          <w:tab w:val="left" w:pos="7441" w:leader="none"/>
          <w:tab w:val="left" w:pos="7725" w:leader="none"/>
          <w:tab w:val="left" w:pos="8150" w:leader="none"/>
          <w:tab w:val="left" w:pos="8434" w:leader="none"/>
          <w:tab w:val="left" w:pos="8859" w:leader="none"/>
          <w:tab w:val="left" w:pos="9142" w:leader="none"/>
          <w:tab w:val="left" w:pos="9568" w:leader="none"/>
          <w:tab w:val="left" w:pos="9851" w:leader="none"/>
        </w:tabs>
        <w:ind w:left="-356" w:hanging="0"/>
        <w:rPr/>
      </w:pPr>
      <w:r>
        <w:rPr>
          <w:b/>
          <w:bCs/>
          <w:sz w:val="14"/>
        </w:rPr>
        <w:tab/>
      </w:r>
      <w:r>
        <w:rPr>
          <w:sz w:val="14"/>
        </w:rPr>
        <w:tab/>
        <w:tab/>
        <w:tab/>
        <w:t xml:space="preserve">    </w:t>
      </w:r>
      <w:r>
        <w:rPr>
          <w:b/>
          <w:bCs/>
          <w:sz w:val="14"/>
        </w:rPr>
        <w:t>Tempo</w:t>
        <w:tab/>
        <w:t>Tempo   Apprendistato  Co.Co.Pro.</w:t>
      </w:r>
    </w:p>
    <w:p>
      <w:pPr>
        <w:pStyle w:val="Header"/>
        <w:tabs>
          <w:tab w:val="clear" w:pos="4819"/>
          <w:tab w:val="clear" w:pos="9638"/>
          <w:tab w:val="right" w:pos="43" w:leader="none"/>
          <w:tab w:val="right" w:pos="203" w:leader="none"/>
          <w:tab w:val="left" w:pos="6273" w:leader="none"/>
          <w:tab w:val="left" w:pos="6449" w:leader="none"/>
          <w:tab w:val="left" w:pos="7281" w:leader="none"/>
          <w:tab w:val="left" w:pos="7441" w:leader="none"/>
          <w:tab w:val="left" w:pos="7725" w:leader="none"/>
          <w:tab w:val="left" w:pos="8150" w:leader="none"/>
          <w:tab w:val="left" w:pos="8434" w:leader="none"/>
          <w:tab w:val="left" w:pos="8859" w:leader="none"/>
          <w:tab w:val="left" w:pos="9142" w:leader="none"/>
          <w:tab w:val="left" w:pos="9568" w:leader="none"/>
          <w:tab w:val="left" w:pos="9851" w:leader="none"/>
        </w:tabs>
        <w:ind w:left="-356" w:hanging="0"/>
        <w:rPr/>
      </w:pPr>
      <w:r>
        <w:rPr>
          <w:b/>
          <w:bCs/>
          <w:sz w:val="14"/>
        </w:rPr>
        <w:tab/>
        <w:tab/>
        <w:tab/>
        <w:tab/>
        <w:t xml:space="preserve">      Indet.</w:t>
        <w:tab/>
        <w:t>Determ.</w:t>
      </w:r>
      <w:r>
        <w:rPr/>
        <w:tab/>
        <w:tab/>
        <w:tab/>
        <w:tab/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63"/>
        <w:gridCol w:w="6067"/>
        <w:gridCol w:w="460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</w:tblGrid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 sì secondo quali modalità? (specificare la tipologia contrattuale)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ge">
                  <wp:posOffset>10060940</wp:posOffset>
                </wp:positionV>
                <wp:extent cx="179705" cy="179705"/>
                <wp:effectExtent l="5080" t="5715" r="5715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4.65pt;margin-top:792.2pt;width:14.1pt;height:14.1pt;mso-wrap-style:none;v-text-anchor:middle;mso-position-vertical-relative:pag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3645</wp:posOffset>
                </wp:positionH>
                <wp:positionV relativeFrom="page">
                  <wp:posOffset>10060940</wp:posOffset>
                </wp:positionV>
                <wp:extent cx="179705" cy="179705"/>
                <wp:effectExtent l="5715" t="5715" r="5080" b="5080"/>
                <wp:wrapTight wrapText="bothSides">
                  <wp:wrapPolygon edited="0">
                    <wp:start x="21638" y="10800"/>
                    <wp:lineTo x="21638" y="12702"/>
                    <wp:lineTo x="21137" y="14571"/>
                    <wp:lineTo x="20186" y="16219"/>
                    <wp:lineTo x="19235" y="17867"/>
                    <wp:lineTo x="17867" y="19235"/>
                    <wp:lineTo x="16219" y="20186"/>
                    <wp:lineTo x="14571" y="21137"/>
                    <wp:lineTo x="12702" y="21638"/>
                    <wp:lineTo x="10800" y="21638"/>
                    <wp:lineTo x="8898" y="21638"/>
                    <wp:lineTo x="7029" y="21137"/>
                    <wp:lineTo x="5381" y="20186"/>
                    <wp:lineTo x="3733" y="19235"/>
                    <wp:lineTo x="2365" y="17867"/>
                    <wp:lineTo x="1414" y="16219"/>
                    <wp:lineTo x="463" y="14571"/>
                    <wp:lineTo x="-38" y="12702"/>
                    <wp:lineTo x="-38" y="10800"/>
                    <wp:lineTo x="-38" y="8898"/>
                    <wp:lineTo x="463" y="7029"/>
                    <wp:lineTo x="1414" y="5381"/>
                    <wp:lineTo x="2365" y="3733"/>
                    <wp:lineTo x="3733" y="2365"/>
                    <wp:lineTo x="5381" y="1414"/>
                    <wp:lineTo x="7029" y="463"/>
                    <wp:lineTo x="8898" y="-38"/>
                    <wp:lineTo x="10800" y="-38"/>
                    <wp:lineTo x="12702" y="-38"/>
                    <wp:lineTo x="14571" y="463"/>
                    <wp:lineTo x="16219" y="1414"/>
                    <wp:lineTo x="17867" y="2365"/>
                    <wp:lineTo x="19235" y="3733"/>
                    <wp:lineTo x="20186" y="5381"/>
                    <wp:lineTo x="21137" y="7029"/>
                    <wp:lineTo x="21638" y="8898"/>
                    <wp:lineTo x="21638" y="10800"/>
                    <wp:lineTo x="21638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6.35pt;margin-top:792.2pt;width:14.1pt;height:14.1pt;mso-wrap-style:none;v-text-anchor:middle;mso-position-vertical-relative:pag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248660</wp:posOffset>
              </wp:positionH>
              <wp:positionV relativeFrom="page">
                <wp:posOffset>460375</wp:posOffset>
              </wp:positionV>
              <wp:extent cx="1033145" cy="6877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</w:rPr>
                          </w:pPr>
                          <w:bookmarkStart w:id="0" w:name="_1206946560"/>
                          <w:bookmarkStart w:id="1" w:name="_1206945404"/>
                          <w:bookmarkStart w:id="2" w:name="_1198568695"/>
                          <w:bookmarkStart w:id="3" w:name="_1198568627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32"/>
                            </w:rPr>
                            <w:object w:dxaOrig="2431" w:dyaOrig="15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3pt;height:54.15pt" filled="f" o:ole="">
                                <v:imagedata r:id="rId2" o:title=""/>
                              </v:shape>
                              <o:OLEObject Type="Embed" ProgID="" ShapeID="ole_rId1" DrawAspect="Content" ObjectID="_1427290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54.15pt;mso-wrap-distance-left:7.05pt;mso-wrap-distance-right:7.05pt;mso-wrap-distance-top:0pt;mso-wrap-distance-bottom:0pt;margin-top:36.25pt;mso-position-vertical-relative:page;margin-left:25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</w:rPr>
                    </w:pPr>
                    <w:bookmarkStart w:id="4" w:name="_1206946560"/>
                    <w:bookmarkStart w:id="5" w:name="_1206945404"/>
                    <w:bookmarkStart w:id="6" w:name="_1198568695"/>
                    <w:bookmarkStart w:id="7" w:name="_1198568627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32"/>
                      </w:rPr>
                      <w:object w:dxaOrig="2431" w:dyaOrig="15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3pt;height:54.15pt" filled="f" o:ole="">
                          <v:imagedata r:id="rId4" o:title=""/>
                        </v:shape>
                        <o:OLEObject Type="Embed" ProgID="" ShapeID="ole_rId3" DrawAspect="Content" ObjectID="_17102978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Questionario di Valutazione Finale del Tirocinio</w:t>
    </w:r>
  </w:p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ind w:left="5664" w:hanging="0"/>
      <w:rPr/>
    </w:pPr>
    <w:r>
      <w:rPr/>
      <w:t xml:space="preserve">             </w:t>
    </w:r>
    <w:r>
      <w:rPr>
        <w:u w:val="single"/>
      </w:rPr>
      <w:t>Da compilarsi a cura del Tutor Aziend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8:00Z</dcterms:created>
  <dc:creator>Mattei Annalisa</dc:creator>
  <dc:description/>
  <cp:keywords/>
  <dc:language>en-US</dc:language>
  <cp:lastModifiedBy>tirocini</cp:lastModifiedBy>
  <cp:lastPrinted>2013-06-28T13:12:00Z</cp:lastPrinted>
  <dcterms:modified xsi:type="dcterms:W3CDTF">2016-07-26T06:25:00Z</dcterms:modified>
  <cp:revision>3</cp:revision>
  <dc:subject/>
  <dc:title>ValutazioneTirocini_Azienda</dc:title>
</cp:coreProperties>
</file>