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INDIVIDUALE PRESENZ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(Da mostrare al termine del tirocinio al Tutor Aziendal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 consegnarla al proprio Tutor Organizzativ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me e Cognome stagista: </w:t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orso di laurea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eriodo stage: dal ________________ al ________________ (totale ore _____________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zienda sede di stage: 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tor Aziendale 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714"/>
        <w:gridCol w:w="1791"/>
      </w:tblGrid>
      <w:tr>
        <w:trPr>
          <w:trHeight w:val="21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svolta – Oggetto di studi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e</w:t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86995</wp:posOffset>
                </wp:positionV>
                <wp:extent cx="11518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45pt;mso-wrap-distance-left:9.05pt;mso-wrap-distance-right:9.05pt;mso-wrap-distance-top:0pt;mso-wrap-distance-bottom:0pt;margin-top:6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Totale 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rma tirocinante </w:t>
        <w:tab/>
        <w:tab/>
        <w:tab/>
        <w:t>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rma e timbro tutor aziendale </w:t>
        <w:tab/>
        <w:t>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714"/>
        <w:gridCol w:w="1791"/>
      </w:tblGrid>
      <w:tr>
        <w:trPr>
          <w:trHeight w:val="21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svolta – Oggetto di studi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e</w:t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714"/>
        <w:gridCol w:w="1791"/>
      </w:tblGrid>
      <w:tr>
        <w:trPr/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ab/>
              <w:tab/>
              <w:tab/>
              <w:tab/>
              <w:tab/>
              <w:t xml:space="preserve">    </w:t>
            </w:r>
            <w:r>
              <w:rPr>
                <w:rFonts w:cs="Tahoma" w:ascii="Tahoma" w:hAnsi="Tahoma"/>
              </w:rPr>
              <w:t>Totale o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rma tirocinante </w:t>
        <w:tab/>
        <w:tab/>
        <w:tab/>
        <w:t>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irma e timbro tutor aziendale </w:t>
        <w:tab/>
        <w:t>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ag. ___ di 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1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8363"/>
    </w:tblGrid>
    <w:tr>
      <w:trPr>
        <w:tblHeader w:val="true"/>
        <w:trHeight w:val="1081" w:hRule="atLeast"/>
        <w:cantSplit w:val="true"/>
      </w:trPr>
      <w:tc>
        <w:tcPr>
          <w:tcW w:w="4253" w:type="dxa"/>
          <w:tcBorders/>
          <w:vAlign w:val="center"/>
        </w:tcPr>
        <w:p>
          <w:pPr>
            <w:pStyle w:val="Normal"/>
            <w:rPr>
              <w:i/>
              <w:i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87625" cy="98044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7625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br/>
            <w:t xml:space="preserve">   DIPARTIMENTO DI SCIENZE DELLA VITA</w:t>
          </w:r>
        </w:p>
        <w:p>
          <w:pPr>
            <w:pStyle w:val="Normal"/>
            <w:spacing w:before="120" w:after="0"/>
            <w:ind w:left="74" w:hanging="0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1:00Z</dcterms:created>
  <dc:creator>Gatti</dc:creator>
  <dc:description/>
  <cp:keywords/>
  <dc:language>en-US</dc:language>
  <cp:lastModifiedBy>Luigi AMORUSO</cp:lastModifiedBy>
  <cp:lastPrinted>2012-07-24T09:15:00Z</cp:lastPrinted>
  <dcterms:modified xsi:type="dcterms:W3CDTF">2024-04-11T06:43:00Z</dcterms:modified>
  <cp:revision>11</cp:revision>
  <dc:subject/>
  <dc:title>SCHEDA INDIVIDUALE PRESENZE</dc:title>
</cp:coreProperties>
</file>