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b/>
          <w:b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u w:val="single"/>
          <w:lang w:eastAsia="it-IT"/>
        </w:rPr>
        <w:t>Fac-simile mail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b/>
          <w:b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u w:val="single"/>
          <w:lang w:eastAsia="it-IT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: Presidente del Corso di Stud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C: Relatore della tes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GETTO: Internato di tesi di (nome e cognome studente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tile Prof/Prof.ssa ...., a seguito degli accordi intercorsi per l’attività di internato/tesi presso il laboratorio qui seguito riportato, comunico che, sono in possesso 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ttestato SicurMORE ottenuto in data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ltre, inizierò il mio internato di tes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, Cognome e Numero di matricola studente, coorte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zio tirocinio: data, presso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ore (e correlatore/i): 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Argomento di tesi:……………………………………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o consapevole che il n° di CFU previsti per il mio corso di studi è 24 e che altri 4 cfu sono destinati alla presentazione della tesi nella prova final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La presente mail è inviata per conoscenza anche al relatore e ai correlator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i salu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e Cognom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00:00Z</dcterms:created>
  <dc:creator>Chiara</dc:creator>
  <dc:description/>
  <cp:keywords/>
  <dc:language>en-US</dc:language>
  <cp:lastModifiedBy>Anna Maria MERCURI</cp:lastModifiedBy>
  <cp:lastPrinted>2013-06-28T09:50:00Z</cp:lastPrinted>
  <dcterms:modified xsi:type="dcterms:W3CDTF">2024-05-09T11:00:00Z</dcterms:modified>
  <cp:revision>2</cp:revision>
  <dc:subject/>
  <dc:title/>
</cp:coreProperties>
</file>