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b/>
          <w:b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u w:val="single"/>
          <w:lang w:eastAsia="it-IT"/>
        </w:rPr>
        <w:t>Fac-simile mail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b/>
          <w:b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u w:val="single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Relatore della tes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CC: Presidente del Corso di Stud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GETTO: Internato di tesi di (nome e cognome studente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Gentile Prof./Dott. ...., a seguito degli accordi intercorsi per l’attività di internato/tesi presso il suo laboratorio, in quanto mio relatore di tesi, Le comunico che in data ....... inizierò il mio periodo di internato: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ome, Cognome e Numero di matricola studente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orso di Laurea e Anno di corso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ttestato SicurMORE ottenuto in data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(obbligatorio e già a lei presenta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Laboratorio (denominazione, numero locale e indirizzo) 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rgomento di tesi ……………………………………………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ono consapevole che il n° di CFU previsti per il mio corso di studi è (tenere solo il Corso di Studi corrispondent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La presente mail è inviata per conoscenza anche al Presidente del Corso di Stud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e Cognom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0:00Z</dcterms:created>
  <dc:creator>Chiara</dc:creator>
  <dc:description/>
  <cp:keywords/>
  <dc:language>en-US</dc:language>
  <cp:lastModifiedBy>Luigi AMORUSO</cp:lastModifiedBy>
  <cp:lastPrinted>2013-06-28T09:50:00Z</cp:lastPrinted>
  <dcterms:modified xsi:type="dcterms:W3CDTF">2024-05-09T09:32:00Z</dcterms:modified>
  <cp:revision>6</cp:revision>
  <dc:subject/>
  <dc:title/>
</cp:coreProperties>
</file>