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ALLEGATO 3</w:t>
      </w:r>
    </w:p>
    <w:p>
      <w:pPr>
        <w:pStyle w:val="Normal"/>
        <w:spacing w:lineRule="auto" w:line="240" w:before="0" w:after="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SPECIALIZZAZIONE IN FARMACIA OSPEDALIE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II anno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Corte 2021-2022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93"/>
        <w:gridCol w:w="1124"/>
        <w:gridCol w:w="1002"/>
        <w:gridCol w:w="2259"/>
        <w:gridCol w:w="2703"/>
      </w:tblGrid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RSO INTEGRAT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lang w:bidi="en-US"/>
              </w:rPr>
              <w:t>OBIETTIV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SSD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214" w:leader="none"/>
              </w:tabs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Attività Front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CF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Attività Frontal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mbi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CENTE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rPr>
                <w:lang w:bidi="en-US"/>
              </w:rPr>
            </w:pPr>
            <w:r>
              <w:rPr>
                <w:lang w:bidi="en-US"/>
              </w:rPr>
              <w:t>Elementi di diritto sanitario II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possiede conoscenze riguardanti le normative nazionali e comunitarie che regolano le varie attività del settore farmaceutico.</w:t>
            </w:r>
            <w:r>
              <w:rPr>
                <w:sz w:val="16"/>
                <w:szCs w:val="16"/>
                <w:lang w:bidi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IUS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Integrati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O MARIANI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rPr>
                <w:lang w:bidi="en-US"/>
              </w:rPr>
            </w:pPr>
            <w:r>
              <w:rPr>
                <w:lang w:bidi="en-US"/>
              </w:rPr>
              <w:t>Management sanitario ed organizzazione aziendale II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è in grado di eseguire un' analisi degli atti amministrativi delle farmacie e di partecipare alle attività di analisi della prescrizione farmaceutica secondo i principi di appropriatezza e di spesa in ambito ospedaliero con elaborazione di report di farmacoutilizzazione e/o di valutazione dell' impiego clinico di dispositivi medici ad elevata tecnologia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SECS-P/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Integrati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Style w:val="Gi"/>
                <w:b/>
                <w:sz w:val="20"/>
                <w:szCs w:val="20"/>
              </w:rPr>
              <w:t>ALEZZANDRO VATTOVANI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ind w:left="567" w:hanging="425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Biomaterial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possiede le conoscenze di base necessarie per conoscere la progettazione, caratterizzazione e controllo dei processi di produzione di oggetti utili per applicazioni biomediche e farmaceutiche; ove è richiesto l'utilizzo di materiali eco e biocompatibil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CHIM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TRATTO GRAT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GIULIANA GAVIOLI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ind w:left="567" w:hanging="425"/>
              <w:rPr>
                <w:b/>
                <w:b/>
                <w:lang w:bidi="en-US"/>
              </w:rPr>
            </w:pPr>
            <w:r>
              <w:rPr/>
              <w:t xml:space="preserve">Aspetti chimico-farmaceutici dei farmaci antitumoral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o specializzando ha acquisito conoscenze in ambito chimico-farmaceutico che gli consentono una gestione corretta dei farmaci oncolog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bidi="en-US"/>
              </w:rPr>
            </w:pPr>
            <w:r>
              <w:rPr>
                <w:lang w:bidi="en-US"/>
              </w:rPr>
              <w:t>CHIM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GIUSEPPE CANNAZZA (P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partimento di Scienze della Vita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0"/>
              <w:ind w:left="567" w:hanging="425"/>
              <w:rPr>
                <w:lang w:bidi="en-US"/>
              </w:rPr>
            </w:pPr>
            <w:r>
              <w:rPr/>
              <w:t>Preparazioni oncologich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: alla fine del corso lo specializzando: ha acquisito conoscenze specifiche nel campo delle terapie oncologiche e di supporto finalizzate allo sviluppo della farmacia oncologica e le conoscenze delle formulazioni di farmaci oncolog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CHIM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BARBARA RUOZI (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partimento di Scienze della Vita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rPr>
                <w:lang w:bidi="en-US"/>
              </w:rPr>
            </w:pPr>
            <w:r>
              <w:rPr/>
              <w:t>Chemioterapia antitumorale e nuove terapie antitumoral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conosce la farmacologia e la farmacoterapia degli antitumorali, in particolare dei nuovi farmaci biolog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BIO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FABIO TASCEDDA (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partimento di Scienze della Vita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lang w:bidi="en-US"/>
              </w:rPr>
            </w:pPr>
            <w:r>
              <w:rPr/>
              <w:t>Terapia del dolore: aspetti fisiologic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iettivi: alla fine del corso lo specializzando ha acquisito conoscenze in ambito fisiologico che gli consentono una gestione corretta dei farmaci analges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BIO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generali per la formazione dello special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ELE ZOLI (P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3B3B3B"/>
                <w:sz w:val="20"/>
                <w:szCs w:val="20"/>
                <w:lang w:eastAsia="it-IT"/>
              </w:rPr>
              <w:t>Dipartimento di Scienze Biomediche, Metaboliche e Neuroscienze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lang w:bidi="en-US"/>
              </w:rPr>
            </w:pPr>
            <w:r>
              <w:rPr/>
              <w:t>Terapia del dolore: cure palliative precoci in onco-ematologia: aspetti clinico-gestionali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iettivi: alla fine del corso lo specializzando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 </w:t>
            </w:r>
            <w:r>
              <w:rPr>
                <w:sz w:val="16"/>
                <w:szCs w:val="16"/>
              </w:rPr>
              <w:t>possiede conoscenze specifiche delle basi patologiche del dolore cronic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MED/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generali per la formazione dello special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BANDI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</w:rPr>
              <w:t>AUSL MODENA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lang w:bidi="en-US"/>
              </w:rPr>
            </w:pPr>
            <w:r>
              <w:rPr/>
              <w:t>Terapia del dolore: aspetti chimico-farmaceutic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: alla fine del corso lo specializzando ha acquisito conoscenze in ambito chimico-farmaceutico che gli consentono una gestione corretta dei farmaci analges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CHIM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;Sylfaen" w:hAnsi="Times;Sylfaen" w:eastAsia="Times New Roman" w:cs="Times;Sylfae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FEDERICA PELLATI (PA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;Sylfaen" w:hAnsi="Times;Sylfaen" w:eastAsia="Times New Roman" w:cs="Times;Sylfae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partimento di Scienze della V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lang w:bidi="en-US"/>
              </w:rPr>
            </w:pPr>
            <w:r>
              <w:rPr/>
              <w:t>Terapia del dolore: aspetti farmacologic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Obiettivi: alla fine del modulo lo specializzand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- ha acquisito conoscenze in ambito farmacologico che gli consentono una gestione corretta dei farmaci analges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 acquisito conoscenze specifiche nel campo delle terapie analgesiche e di supporto e finalizzate allo sviluppo di una corretta terapia del dolor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BIO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DANIELA GIULIANI (P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;Sylfaen" w:hAnsi="Times;Sylfaen" w:eastAsia="Times New Roman" w:cs="Times;Sylfae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3B3B3B"/>
                <w:sz w:val="20"/>
                <w:szCs w:val="20"/>
                <w:lang w:eastAsia="it-IT"/>
              </w:rPr>
              <w:t>Dipartimento di Scienze Biomediche, Metaboliche e Neuroscienz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lang w:bidi="en-US"/>
              </w:rPr>
            </w:pPr>
            <w:r>
              <w:rPr/>
              <w:t>Terapia del dolore: aspetti tecnologici e normativ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: alla fine del corso lo specializzando conosce la tecnologia e la legislazione farmaceutica dei farmaci analgesici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CHIM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MARIA ANGELA VANDELLI (PO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ARBARA RUOZI (PA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5"/>
                <w:szCs w:val="15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partimento di Scienze della V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Terapie delle malattie del sistema nervoso centrale: aspetti fisiologic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ha acquisito conoscenze delle basi fisiologiche delle patologie croniche del sistema nervoso central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BIO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generali per la formazione dello special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useppe Biagini (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rFonts w:eastAsia="Times New Roman"/>
                <w:bCs/>
                <w:color w:val="3B3B3B"/>
                <w:sz w:val="20"/>
                <w:szCs w:val="20"/>
                <w:lang w:eastAsia="it-IT"/>
              </w:rPr>
              <w:t>Dipartimento di Scienze Biomediche, Metaboliche e Neuroscienz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Terapie delle malattie del Sistema nervoso centrale: monitoraggio delle Terapi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en-US"/>
              </w:rPr>
            </w:pPr>
            <w:r>
              <w:rPr>
                <w:sz w:val="16"/>
                <w:szCs w:val="16"/>
              </w:rPr>
              <w:t>Obiettivi: alla fine del corso lo specializzando ha acquisito conoscenze che gli consentono di monitorare in modo corretto l’impiego di farmaci somministrati per le patologie croniche del sistema nervoso central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MED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generali per la formazione dello specialis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co bertolotti (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rFonts w:eastAsia="Times New Roman"/>
                <w:bCs/>
                <w:color w:val="3B3B3B"/>
                <w:sz w:val="20"/>
                <w:szCs w:val="20"/>
                <w:lang w:eastAsia="it-IT"/>
              </w:rPr>
              <w:t>Dipartimento di Scienze Biomediche, Metaboliche e Neuroscienz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Terapie delle malattie del Sistema nervoso centrale: aspetti chimico-farmaceutic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: alla fine del corso lo specializzando ha acquisito conoscenze in ambito chimico-farmaceutico che gli consentono una gestione corretta dei farmaci impiegati per le patologie croniche del sistema nervoso central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CHIM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;Sylfaen" w:hAnsi="Times;Sylfaen" w:eastAsia="Times New Roman" w:cs="Times;Sylfae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RIA PAOLA COSTI (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partimento di Scienze della Vi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Terapie delle malattie del sistema nervoso centrale: aspetti Farmacoterapeutic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: alla fine del corso lo specializzando ha acquisito conoscenze in ambito farmacologico che gli consentono una gestione corretta dei farmaci impiegati per le patologie croniche del sistema nervoso central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BIO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iscipline specifiche della tipologia Farmacia Ospedalie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BIO TASCED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partimento di Scienze della 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yellow"/>
                <w:lang w:bidi="en-US"/>
              </w:rPr>
            </w:pPr>
            <w:r>
              <w:rPr>
                <w:b/>
                <w:bCs/>
                <w:smallCaps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60" w:after="0"/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Ulteriori conoscenze linguistiche, abilità informatiche relaziona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  <w:lang w:bidi="en-US"/>
              </w:rPr>
            </w:pPr>
            <w:r>
              <w:rPr>
                <w:b/>
                <w:lang w:bidi="en-US"/>
              </w:rPr>
              <w:t>TOTALE – III ANN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8 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0" w:bottom="3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720" w:right="0" w:hanging="360"/>
      <w:jc w:val="center"/>
      <w:outlineLvl w:val="2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ahoma" w:hAnsi="Tahoma" w:eastAsia="Times New Roman" w:cs="Tahoma"/>
      <w:b/>
      <w:sz w:val="24"/>
    </w:rPr>
  </w:style>
  <w:style w:type="character" w:styleId="TestocommentoCarattere">
    <w:name w:val="Testo commento Carattere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Gi">
    <w:name w:val="gi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fondoacoloriColore3">
    <w:name w:val="Sfondo a colori - Colore 3"/>
    <w:basedOn w:val="Normal"/>
    <w:qFormat/>
    <w:pPr>
      <w:spacing w:before="0" w:after="20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ANDELLI\Desktop\SFO\a.a. 2009-2010\II anno\manifesto II an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5:00Z</dcterms:created>
  <dc:creator>VANDELLI</dc:creator>
  <dc:description/>
  <cp:keywords/>
  <dc:language>en-US</dc:language>
  <cp:lastModifiedBy>MICOL MARCHETTI</cp:lastModifiedBy>
  <cp:lastPrinted>2020-10-20T15:56:00Z</cp:lastPrinted>
  <dcterms:modified xsi:type="dcterms:W3CDTF">2025-05-22T08:23:00Z</dcterms:modified>
  <cp:revision>7</cp:revision>
  <dc:subject/>
  <dc:title/>
</cp:coreProperties>
</file>