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05" w:leader="none"/>
        </w:tabs>
        <w:spacing w:lineRule="auto" w:line="240" w:before="0" w:after="60"/>
        <w:ind w:right="-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60"/>
        <w:ind w:right="-31" w:hanging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SCUOLA DI SPECIALIZZAZIONE IN FARMACIA OSPEDALIERA                                   ALLEGATO 5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II anno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</w:rPr>
        <w:t>Coorte 2022-2023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0195</wp:posOffset>
                </wp:positionV>
                <wp:extent cx="9765030" cy="6143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5030" cy="614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1"/>
                              <w:gridCol w:w="4677"/>
                              <w:gridCol w:w="1276"/>
                              <w:gridCol w:w="709"/>
                              <w:gridCol w:w="2126"/>
                              <w:gridCol w:w="3119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60" w:after="0"/>
                                    <w:ind w:left="567" w:hanging="360"/>
                                    <w:jc w:val="both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Elementi di diritto sanitario II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en-US"/>
                                    </w:rPr>
                                    <w:t>Obiettivi: alla fine del corso lo specializzando è in grado di applicare le conoscenze del diritto sanitario nell’ambito della gestione del servizio farmaceutico. E in grado di interrogare in modo corretto le fonti informative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IUS/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bidi="en-US"/>
                                    </w:rPr>
                                    <w:t>Discipline Integrative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  <w:t>CONTRAT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bidi="en-US"/>
                                    </w:rPr>
                                    <w:t>MARCO MARIA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60" w:after="0"/>
                                    <w:ind w:left="567" w:hanging="425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Management sanitario ed organizzazione aziendale II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en-US"/>
                                    </w:rPr>
                                    <w:t>Obiettivi: alla fine del corso lo specializzando è in grado di: interrogare banche dati ed altre fonti informative. Ha conoscenza dei fondamenti e dell’utilizzazione dei sistemi di elaborazione dei dati e ha acquisito competenze, atte a impostare processi di rilevazione ed analisi dei dati. Svolge attività di monitoraggio finalizzata al controllo direzionale per centri di costo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val="en-US" w:bidi="en-US"/>
                                    </w:rPr>
                                    <w:t>SECS-P/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bidi="en-US"/>
                                    </w:rPr>
                                    <w:t>Discipline Integrative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SIMONA LEONELLI (P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Dipartimento di Economia “Marco Biagi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60" w:after="0"/>
                                    <w:ind w:left="567" w:hanging="425"/>
                                    <w:jc w:val="both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Metodologie statistiche e statistico-epidemiologiche II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highlight w:val="yellow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en-US"/>
                                    </w:rPr>
                                    <w:t>Obiettivi: alla fine del corso lo specializzando è in grado di utilizzare le metodologie statistiche per il monitoraggio e la gestione della spesa farmaceutic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val="en-US" w:bidi="en-US"/>
                                    </w:rPr>
                                    <w:t>MED/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bidi="en-US"/>
                                    </w:rPr>
                                    <w:t>Discipline Integrative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ROBERTO D’AMICO (PO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Dipartimento di Scienze Mediche e Chirurgiche Materno Infantili e dell’adul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60" w:after="0"/>
                                    <w:ind w:left="567" w:hanging="425"/>
                                    <w:jc w:val="both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Farmacoterapia basata sulle evidenze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en-US"/>
                                    </w:rPr>
                                    <w:t>Obiettivi: alla fine del corso lo specializzando ha approfondito le conoscenze per un approccio farmacoterapeutico alla cura delle principali malattie infettive. Conosce i principi e sa applicare la Evidence-Based Medicine all’analisi degli studi clinici di farmaci ed è in grado di consultare le principali banche dati farmaceutich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lang w:val="en-US" w:bidi="en-US"/>
                                    </w:rPr>
                                    <w:t>BIO/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bidi="en-US"/>
                                    </w:rPr>
                                    <w:t>Discipline specifiche della tipologia Farmacia Ospedalier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bidi="en-US"/>
                                    </w:rPr>
                                    <w:t>SILVIA ALBONI (P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  <w:t>Dipartimento di Scienze della Vi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60" w:after="0"/>
                                    <w:ind w:left="567" w:hanging="425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Fisiologia della nutrizione 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en-US"/>
                                    </w:rPr>
                                    <w:t>Obiettivi: alla fine del modulo lo specializzando conosce la fisiologia delle funzioni vegetative connesse alla nutrizione umana ed i sistemi che la regolano in condizioni fisiologich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lang w:val="en-US" w:bidi="en-US"/>
                                    </w:rPr>
                                    <w:t>BIO/0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lang w:val="en-US"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bidi="en-US"/>
                                    </w:rPr>
                                    <w:t>Discipline generali per la formazione dello specialist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bidi="en-US"/>
                                    </w:rPr>
                                    <w:t>ALBERTINO BIGIANI (PO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color w:val="2D2D2D"/>
                                      <w:sz w:val="20"/>
                                      <w:szCs w:val="20"/>
                                      <w:lang w:eastAsia="it-IT"/>
                                    </w:rPr>
                                    <w:t>Dipartimento di Scienze Biomediche, Metaboliche e Neuroscienz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60" w:after="0"/>
                                    <w:ind w:left="567" w:hanging="425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Biochimica della nutrizione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en-US"/>
                                    </w:rPr>
                                    <w:t>Obiettivi: alla fine del corso lo specializzando conosce gli elementi di base biochimici e nutrizionali per la comprensione del ruolo dei macronutrienti e micronutrienti utilizzati nella nutrizione umana in condizioni patologiche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lang w:val="en-US" w:bidi="en-US"/>
                                    </w:rPr>
                                    <w:t>BIO/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lang w:val="en-US"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bidi="en-US"/>
                                    </w:rPr>
                                    <w:t>Discipline generali per la formazione dello specialist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bidi="en-US"/>
                                    </w:rPr>
                                    <w:t>ANGELA CONTE (PO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  <w:t>Dipartimento di Scienze della Vi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60" w:after="0"/>
                                    <w:ind w:left="567" w:hanging="425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Nutrizione artificiale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en-US"/>
                                    </w:rPr>
                                    <w:t>Obiettivi: alla fine del corso lo specializzando conosce ed è in grado di formulare preparati per la nutrizione enterale e parenteral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highlight w:val="yellow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CHIM/0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bidi="en-US"/>
                                    </w:rPr>
                                    <w:t>Discipline specifiche della tipologia Farmacia Ospedalier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bidi="en-US"/>
                                    </w:rPr>
                                    <w:t>GREGORIO MEDI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  <w:t>Dipartimento Farmaceutico interaziendale Mod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60" w:after="0"/>
                                    <w:ind w:left="567" w:hanging="425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Preparazioni magistrali e officinali sterili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en-US"/>
                                    </w:rPr>
                                    <w:t>Obiettivi: alla fine del corso lo specializzando possiede conoscenze specifiche nelle discipline tecnologiche dei medicinali, con particolare riferimento alla produzione galenica dei medicinali, al loro controllo ed alla relativa impiantistica, secondo i principi delle norme di buona preparazione e fabbricazione. Inoltre, è in grado di eseguire in modo autonomo preparazioni magistrali ed officinali complesse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CHIM/0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bidi="en-US"/>
                                    </w:rPr>
                                    <w:t>Discipline specifiche della tipologia Farmacia Ospedalier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bidi="en-US"/>
                                    </w:rPr>
                                    <w:t>GIOVANNI TOSI (PO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  <w:t>Dipartimento di Scienze della Vi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60" w:after="0"/>
                                    <w:ind w:left="567" w:hanging="425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Radiofarmaci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en-US"/>
                                    </w:rPr>
                                    <w:t>Obiettivi: alla fine del corso lo specializzando conosce le nozioni di base per la sintesi di radiofarmac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CHIM/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lang w:val="en-US"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bidi="en-US"/>
                                    </w:rPr>
                                    <w:t>Discipline specifiche della tipologia Farmacia Ospedalier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bidi="en-US"/>
                                    </w:rPr>
                                    <w:t>GIUSEPPE CANNAZZA (P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  <w:t>Dipartimento di Scienze della Vi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67" w:hanging="425"/>
                                    <w:rPr/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>TOTALE – II ANNO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  <w:lang w:bidi="en-US"/>
                                    </w:rPr>
                                    <w:t>72 or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9pt;height:483.75pt;mso-wrap-distance-left:0pt;mso-wrap-distance-right:7.05pt;mso-wrap-distance-top:0pt;mso-wrap-distance-bottom:0pt;margin-top:22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1"/>
                        <w:gridCol w:w="4677"/>
                        <w:gridCol w:w="1276"/>
                        <w:gridCol w:w="709"/>
                        <w:gridCol w:w="2126"/>
                        <w:gridCol w:w="3119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60" w:after="0"/>
                              <w:ind w:left="567" w:hanging="360"/>
                              <w:jc w:val="both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Elementi di diritto sanitario II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en-US"/>
                              </w:rPr>
                              <w:t>Obiettivi: alla fine del corso lo specializzando è in grado di applicare le conoscenze del diritto sanitario nell’ambito della gestione del servizio farmaceutico. E in grado di interrogare in modo corretto le fonti informative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IUS/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bidi="en-US"/>
                              </w:rPr>
                              <w:t>Discipline Integrative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  <w:t>CONTRAT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bidi="en-US"/>
                              </w:rPr>
                              <w:t>MARCO MARIANI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60" w:after="0"/>
                              <w:ind w:left="567" w:hanging="425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Management sanitario ed organizzazione aziendale II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en-US"/>
                              </w:rPr>
                              <w:t>Obiettivi: alla fine del corso lo specializzando è in grado di: interrogare banche dati ed altre fonti informative. Ha conoscenza dei fondamenti e dell’utilizzazione dei sistemi di elaborazione dei dati e ha acquisito competenze, atte a impostare processi di rilevazione ed analisi dei dati. Svolge attività di monitoraggio finalizzata al controllo direzionale per centri di costo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val="en-US" w:bidi="en-US"/>
                              </w:rPr>
                              <w:t>SECS-P/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bidi="en-US"/>
                              </w:rPr>
                              <w:t>Discipline Integrative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SIMONA LEONELLI (P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Dipartimento di Economia “Marco Biagi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60" w:after="0"/>
                              <w:ind w:left="567" w:hanging="425"/>
                              <w:jc w:val="both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Metodologie statistiche e statistico-epidemiologiche II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highlight w:val="yellow"/>
                                <w:lang w:bidi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en-US"/>
                              </w:rPr>
                              <w:t>Obiettivi: alla fine del corso lo specializzando è in grado di utilizzare le metodologie statistiche per il monitoraggio e la gestione della spesa farmaceutic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val="en-US" w:bidi="en-US"/>
                              </w:rPr>
                              <w:t>MED/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bidi="en-US"/>
                              </w:rPr>
                              <w:t>Discipline Integrative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ROBERTO D’AMICO (PO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Arial;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Dipartimento di Scienze Mediche e Chirurgiche Materno Infantili e dell’adulto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60" w:after="0"/>
                              <w:ind w:left="567" w:hanging="425"/>
                              <w:jc w:val="both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Farmacoterapia basata sulle evidenze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en-US"/>
                              </w:rPr>
                              <w:t>Obiettivi: alla fine del corso lo specializzando ha approfondito le conoscenze per un approccio farmacoterapeutico alla cura delle principali malattie infettive. Conosce i principi e sa applicare la Evidence-Based Medicine all’analisi degli studi clinici di farmaci ed è in grado di consultare le principali banche dati farmaceutich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lang w:val="en-US" w:bidi="en-US"/>
                              </w:rPr>
                            </w:pPr>
                            <w:r>
                              <w:rPr>
                                <w:lang w:val="en-US" w:bidi="en-US"/>
                              </w:rPr>
                              <w:t>BIO/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bidi="en-US"/>
                              </w:rPr>
                              <w:t>Discipline specifiche della tipologia Farmacia Ospedalier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bidi="en-US"/>
                              </w:rPr>
                              <w:t>SILVIA ALBONI (P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  <w:t>Dipartimento di Scienze della Vita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0"/>
                              <w:ind w:left="567" w:hanging="425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Fisiologia della nutrizione 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en-US"/>
                              </w:rPr>
                              <w:t>Obiettivi: alla fine del modulo lo specializzando conosce la fisiologia delle funzioni vegetative connesse alla nutrizione umana ed i sistemi che la regolano in condizioni fisiologich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lang w:val="en-US" w:bidi="en-US"/>
                              </w:rPr>
                            </w:pPr>
                            <w:r>
                              <w:rPr>
                                <w:lang w:val="en-US" w:bidi="en-US"/>
                              </w:rPr>
                              <w:t>BIO/0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lang w:val="en-US" w:bidi="en-US"/>
                              </w:rPr>
                            </w:pPr>
                            <w:r>
                              <w:rPr>
                                <w:lang w:val="en-US"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bidi="en-US"/>
                              </w:rPr>
                              <w:t>Discipline generali per la formazione dello specialist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bidi="en-US"/>
                              </w:rPr>
                              <w:t>ALBERTINO BIGIANI (PO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Arial;Arial"/>
                                <w:color w:val="2D2D2D"/>
                                <w:sz w:val="20"/>
                                <w:szCs w:val="20"/>
                                <w:lang w:eastAsia="it-IT"/>
                              </w:rPr>
                              <w:t>Dipartimento di Scienze Biomediche, Metaboliche e Neuroscienze</w:t>
                            </w: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60" w:after="0"/>
                              <w:ind w:left="567" w:hanging="425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Biochimica della nutrizione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en-US"/>
                              </w:rPr>
                              <w:t>Obiettivi: alla fine del corso lo specializzando conosce gli elementi di base biochimici e nutrizionali per la comprensione del ruolo dei macronutrienti e micronutrienti utilizzati nella nutrizione umana in condizioni patologiche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lang w:val="en-US" w:bidi="en-US"/>
                              </w:rPr>
                            </w:pPr>
                            <w:r>
                              <w:rPr>
                                <w:lang w:val="en-US" w:bidi="en-US"/>
                              </w:rPr>
                              <w:t>BIO/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lang w:val="en-US" w:bidi="en-US"/>
                              </w:rPr>
                            </w:pPr>
                            <w:r>
                              <w:rPr>
                                <w:lang w:val="en-US"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bidi="en-US"/>
                              </w:rPr>
                              <w:t>Discipline generali per la formazione dello specialist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bidi="en-US"/>
                              </w:rPr>
                              <w:t>ANGELA CONTE (PO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  <w:t>Dipartimento di Scienze della Vita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0"/>
                              <w:ind w:left="567" w:hanging="425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Nutrizione artificiale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bidi="en-US"/>
                              </w:rPr>
                              <w:t>Obiettivi: alla fine del corso lo specializzando conosce ed è in grado di formulare preparati per la nutrizione enterale e parenteral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highlight w:val="yellow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CHIM/0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bidi="en-US"/>
                              </w:rPr>
                              <w:t>Discipline specifiche della tipologia Farmacia Ospedalier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bidi="en-US"/>
                              </w:rPr>
                              <w:t>GREGORIO MEDI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jc w:val="center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  <w:t>Dipartimento Farmaceutico interaziendale Modena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0"/>
                              <w:ind w:left="567" w:hanging="425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Preparazioni magistrali e officinali sterili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en-US"/>
                              </w:rPr>
                              <w:t>Obiettivi: alla fine del corso lo specializzando possiede conoscenze specifiche nelle discipline tecnologiche dei medicinali, con particolare riferimento alla produzione galenica dei medicinali, al loro controllo ed alla relativa impiantistica, secondo i principi delle norme di buona preparazione e fabbricazione. Inoltre, è in grado di eseguire in modo autonomo preparazioni magistrali ed officinali complesse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CHIM/0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bidi="en-US"/>
                              </w:rPr>
                              <w:t>Discipline specifiche della tipologia Farmacia Ospedalier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bidi="en-US"/>
                              </w:rPr>
                              <w:t>GIOVANNI TOSI (PO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  <w:t>Dipartimento di Scienze della Vita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0"/>
                              <w:ind w:left="567" w:hanging="425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Radiofarmaci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bidi="en-US"/>
                              </w:rPr>
                              <w:t>Obiettivi: alla fine del corso lo specializzando conosce le nozioni di base per la sintesi di radiofarmac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lang w:val="en-US"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CHIM/0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lang w:val="en-US" w:bidi="en-US"/>
                              </w:rPr>
                            </w:pPr>
                            <w:r>
                              <w:rPr>
                                <w:lang w:val="en-US"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jc w:val="center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bidi="en-US"/>
                              </w:rPr>
                              <w:t>Discipline specifiche della tipologia Farmacia Ospedalier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bidi="en-US"/>
                              </w:rPr>
                              <w:t>GIUSEPPE CANNAZZA (P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  <w:t>Dipartimento di Scienze della Vi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567" w:hanging="425"/>
                              <w:rPr/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>TOTALE – II ANNO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  <w:lang w:bidi="en-US"/>
                              </w:rPr>
                              <w:t>72 or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sectPr>
      <w:footerReference w:type="default" r:id="rId2"/>
      <w:type w:val="nextPage"/>
      <w:pgSz w:w="17720" w:h="12520"/>
      <w:pgMar w:left="737" w:right="737" w:gutter="0" w:header="0" w:top="567" w:footer="0" w:bottom="510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lang w:val="it-IT"/>
      </w:rPr>
    </w:pPr>
    <w:r>
      <w:rPr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0" w:after="0"/>
      <w:ind w:left="720" w:hanging="360"/>
      <w:jc w:val="center"/>
      <w:outlineLvl w:val="2"/>
    </w:pPr>
    <w:rPr>
      <w:rFonts w:ascii="Tahoma" w:hAnsi="Tahoma" w:eastAsia="Times New Roman" w:cs="Tahoma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w w:val="1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3Carattere">
    <w:name w:val="Titolo 3 Carattere"/>
    <w:qFormat/>
    <w:rPr>
      <w:rFonts w:ascii="Tahoma" w:hAnsi="Tahoma" w:eastAsia="Times New Roman" w:cs="Tahoma"/>
      <w:b/>
      <w:sz w:val="24"/>
    </w:rPr>
  </w:style>
  <w:style w:type="character" w:styleId="TestocommentoCarattere">
    <w:name w:val="Testo commento Carattere"/>
    <w:qFormat/>
    <w:rPr/>
  </w:style>
  <w:style w:type="character" w:styleId="MappadocumentoCarattere">
    <w:name w:val="Mappa documento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media1Colore21">
    <w:name w:val="Griglia media 1 - Colore 2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lencoacoloriColore11">
    <w:name w:val="Elenco a colori - Colore 1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Grigliamedia1Colore2">
    <w:name w:val="Griglia media 1 - Colore 2"/>
    <w:basedOn w:val="Normal"/>
    <w:qFormat/>
    <w:pPr>
      <w:spacing w:before="0" w:after="20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VANDELLI\Desktop\SFO\a.a. 2009-2010\II anno\manifesto II ann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56:00Z</dcterms:created>
  <dc:creator>VANDELLI</dc:creator>
  <dc:description/>
  <cp:keywords/>
  <dc:language>en-US</dc:language>
  <cp:lastModifiedBy>gtosi77@hotmail.com</cp:lastModifiedBy>
  <cp:lastPrinted>2019-09-13T10:33:00Z</cp:lastPrinted>
  <dcterms:modified xsi:type="dcterms:W3CDTF">2024-09-04T15:27:00Z</dcterms:modified>
  <cp:revision>5</cp:revision>
  <dc:subject/>
  <dc:title/>
</cp:coreProperties>
</file>